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 term care.  In this situation, the remaining death benefits under these policies are as provided by Section 38</w:t>
        <w:noBreakHyphen/>
        <w:t>63</w:t>
        <w:noBreakHyphen/>
        <w:t>220(d).  In all other situations, this section applies to life insurance policies that accelerate benefit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if the policy is issued as group long term care insurance as defined in Section 39</w:t>
        <w:noBreakHyphen/>
        <w:t>72</w:t>
        <w:noBreakHyphen/>
        <w:t xml:space="preserve">40(5)(d) other than to a continuing care retirement community or other similar entity, the offering must be made to each proposed certificat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w:t>
        <w:noBreakHyphen/>
        <w:t>time training required by this section must be no less than eight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 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 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 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 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 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 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only insurance protection provided under the contract is coverage of qualified long 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this subsection is contained in other materials relating to enrollment.  Upon request, these other materials must be made available to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an</w:t>
      </w:r>
      <w:r>
        <w:rPr/>
        <w:t xml:space="preserve"> explanation of how the long 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xclusions, reductions, and limitations on benefits of long 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a</w:t>
      </w:r>
      <w:r>
        <w:rPr/>
        <w:t xml:space="preserve"> disclosure of guarantees related to long 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When a long 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ng 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 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 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33:00Z</dcterms:created>
  <dc:creator>DKA</dc:creator>
  <dc:description/>
  <dc:language>en-US</dc:language>
  <cp:lastModifiedBy>NSC</cp:lastModifiedBy>
  <cp:lastPrinted>1998-09-14T12:33:00Z</cp:lastPrinted>
  <dcterms:modified xsi:type="dcterms:W3CDTF">2008-04-02T14: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