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3) to amend Chapter 3, Title 56 of the 1976 Code, to provide that the Department of Motor Vehicles may issue Operation Desert Storm-Desert Shield Veterans license plate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1:00Z</dcterms:created>
  <dc:creator>David Good</dc:creator>
  <dc:description/>
  <dc:language>en-US</dc:language>
  <cp:lastModifiedBy>agh</cp:lastModifiedBy>
  <cp:lastPrinted>2007-02-27T10:40:00Z</cp:lastPrinted>
  <dcterms:modified xsi:type="dcterms:W3CDTF">2007-04-09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