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 Panel for Dietetics, relating to licensure and regulation of persons engaging in the practice of dietetics within the State of South Carolina, designated as Regulation Document Number 31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of Labor, Licensing and Regulation is establishing regulations necessary to carry out and enforce the provisions of The South Carolina Dietetics Licensure Act, Title 40, Chapter 20, of the 1976 Code of Laws of South Carolina, as amended (2006 Act 392) regarding the licensure and regulation of persons engaging in the practice of dietetics within the State of South Carolina.</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1:53:00Z</dcterms:created>
  <dc:creator>DBS</dc:creator>
  <dc:description/>
  <dc:language>en-US</dc:language>
  <cp:lastModifiedBy>SENINS</cp:lastModifiedBy>
  <cp:lastPrinted>2008-04-01T16:28:00Z</cp:lastPrinted>
  <dcterms:modified xsi:type="dcterms:W3CDTF">2008-04-29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