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6/07--S.</w:t>
        <w:tab/>
        <w:t>[SEC 3/7/07 2: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HIGHWAY 64 FROM THE INTERSECTION OF HIGHWAYS 64 AND 17 TO THE INTERSECTION OF HIGHWAYS 64 AND 17A, FROM JACKSONBORO TO WALTERBORO, IN HONOR OF ANNIE MAE KINSEY AND TO INSTALL APPROPRIATE MARKERS OR SIGNS AT THE INTERSECTION CONTAINING THE WORDS “ANNIE MAE KINSE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Highway 64 from the intersection of Highways 64 and 17 to the intersection of Highways 64 to 17A, from Jacksonboro to Walterboro, in honor of Annie Mae Kinsey and to install appropriate markers or signs at the intersection containing the words, “Annie Mae Kinse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08:00Z</dcterms:created>
  <dc:creator>RSB</dc:creator>
  <dc:description/>
  <dc:language>en-US</dc:language>
  <cp:lastModifiedBy>AMH</cp:lastModifiedBy>
  <cp:lastPrinted>2007-02-22T13:59:00Z</cp:lastPrinted>
  <dcterms:modified xsi:type="dcterms:W3CDTF">2007-03-07T19: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