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2, CODE OF LAWS OF SOUTH CAROLINA, 1976, RELATING TO TAXATION, SO AS TO MAKE MISCELLANEOUS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South Carolina 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4</w:t>
        <w:noBreakHyphen/>
        <w:t>10.</w:t>
        <w:tab/>
        <w:t xml:space="preserve">This chapter is known and may be cited as the ‘South Carolina Textiles Communities Revitaliz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 xml:space="preserve">The primary purpose of this chapter is to create an incentive for the rehabilitation, renovation, and redevelopment of abandoned textile mill sites loc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abandonment of textile mills has resulted in the disruption of communities and increased the cost to local governments by requiring additional police and fire services due to excessive vacancies. Many abandoned textile mills pose safety concerns. A public and corporate purpose is served by restoring these textile mill sites to a productive asset for the communities and result in increased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re exists in many communities of this State abandoned textile mills. The stable economic and physical development of these textile mill sites is endangered by the presence of these abandoned textile mills as manifested by the progressive and advanced deterioration of these structures.  As a result of the existence of these abandoned mill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threatens the sound growth and the tax base of taxing districts in thes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textile mill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4</w:t>
        <w:noBreakHyphen/>
        <w:t>30.</w:t>
        <w:tab/>
        <w:t xml:space="preserve">For the purposes of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bandoned’ means that at least eighty percent of the textile mill has been closed continuously to business or otherwise nonoperational for a period of at least one year immediately preceding the date on which the taxpayer files a ‘Notice of Intent to Rehabilitate’.  For purposes of this item, an eligible site that otherwise qualifies as abandoned may be subdivided into separate parcels, which parcels may be owned by the same taxpayer or different taxpayers, and each parcel must be deemed to be an eligible site for purposes of determining whether the parcel is considered to be aban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ncillary uses’ means uses related to the textile manufacturing, dying, or finishing operations on a textile mill site consisting of sales, distribution, storage, water runoff, wastewater treatment and detention, pollution control, personnel offices, security offices, employee parking, dining and recreation areas, and internal roadways or driveways directly associated with such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Textile mill’ means a facility or facilities that were last used for textile manufacturing, dying, or finishing operations and for ancillary uses to those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Textile mill site’ means the textile mill together with the land and other improvements on it which were used directly for textile manufacturing operations or ancillary uses; except that with respect to a site acquired by a taxpayer after December 31, 2007, the area of the site is limited to the land located within the boundaries where the textile manufacturing, dying, or finishing facility structure is located and does not include land located outside the boundaries of the structure or devoted to ancillary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Local taxing entities’ means a county, municipality, school district, special purpose district, and other entity or district with the power to levy ad valorem property taxes against the textile mil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 xml:space="preserve">‘Local taxing entity ratio’ means that percentage computed by dividing the millage rate of each local taxing entity by the total millage rate for the textile mil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Placed in service’ means the date upon which the textile mill site is completed and ready for its intended use.  If the textile mill site is completed and ready for use in phases, each phase is considered to be placed in service when it is completed and ready for it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 xml:space="preserve">‘Rehabilitation expenses’ means the expenses incurred in the rehabilitation, renovation, or redevelopment of the textile mill site; except that, with respect to a site acquired by a taxpayer after December 31, 2007, ‘rehabilitation expenses’ means the expenses incurred in renovating or demolishing an abandoned textile mill, renovating or demolishing buildings on the textile mill site, and renovating applicable land including expenditures incurred for environmental or site cleanup, grading, and infrastructure on the land, but excluding the cost of acquiring the textile mill site or the cost of personal property located at the textile mill site.  Renovation must meet the requirements of Internal Revenue Code Section 47(c)(1)(A)(iii) to be qualified.  If a taxpayer chooses not to renovate the textile mill or a building on the site, but instead chooses to demolish the textile mill or another building on the textile mill site, expenses incurred for demolishing the mill or the building and costs incurred for environmental or site cleanup, grading the land, and the costs of infrastructure for the site qualify as rehabilitation expenses. Some construction costs associated with a textile mill site may be allowed as rehabilitation expenses.  New construction costs are allowed only to the extent the costs are for construction located within the original dimensions of the abandoned textile mill itself and the construction is equal to or less than the square footage of the textile mill as of the time of abandonment.   For expenses associated with a textile mill site to qualify for the credit, the textile mill and buildings on the textile mill site must be either renovated or dem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Notice of Intent to Rehabilitate’ means, with respect to a textile mill site acquired by a taxpayer after December 31, 2007, a letter submitted by the taxpayer to the department or the municipality or county as specified in this chapter, indicating the taxpayer’s intent to rehabilitate the textile mill site, the location of the textile mill site, the amount of acreage involved in the textile mill site, and the estimated expenses to be incurred in connection with rehabilitation of the textile mill site.  The notice also must set forth information as to which buildings the taxpayer intends to renovate, which buildings the taxpayer intends to demolish, and whether new construction is to b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4</w:t>
        <w:noBreakHyphen/>
        <w:t>40.</w:t>
        <w:tab/>
        <w:t>(A)</w:t>
        <w:tab/>
        <w:t xml:space="preserve">Subject to the terms and conditions of this chapter, a taxpayer who rehabilitates a textile mill site is eligible for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credit against real property taxes levied by local taxing ent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credit against income taxes imposed pursuant to Chapter 6 and Chapter 11, Title 12, or corporate license fees pursuant to Chapter 20, Title 12,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If the taxpayer elects to receive the credit pursuant to subsection (A)(1),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The taxpayer shall file a Notice of Intent to Rehabilitate with the municipality, or the county if the textile mill site is located in an unincorporated area, in which the textile mill site is located before incurring its first rehabilitation expenses at the textile mill site.  Failure to provide the Notice of Intent to Rehabilitate results in qualification of only those rehabilitation expenses incurred after notice i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Once the Notice of Intent to Rehabilitate has been provided to the county or municipality, the municipality or the county shall first by resolution determine the eligibility of the textile mill site and the proposed rehabilitation expenses for the credit.  A proposed rehabilitation of a textile mill site must be approved by a positive majority vote of the local governing body. For purposes of this subsection, ‘positive majority vote’ is as defined in Section 6</w:t>
        <w:noBreakHyphen/>
        <w:t>1</w:t>
        <w:noBreakHyphen/>
        <w:t xml:space="preserve">300(5).  If the county or municipality determines that the textile mill site and the proposed rehabilitation expenses are eligible for the credit, there must be a public hearing and the municipality or county shall approve the textile mill site for the credit by ordinance. Before approving a textile mill site for the credit, the municipality or county shall make a finding that the credit does not violate a covenant, representation, or warranty in any of its tax increment financing transactions or an outstanding general obligation bond issued by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a)</w:t>
        <w:tab/>
        <w:t>The amount of the credit is equal to twenty</w:t>
        <w:noBreakHyphen/>
        <w:t>five percent of the actual rehabilitation expenses made at the  textile mill site times the local taxing entity ratio of each local taxing entity that has consented to the credit pursuant to item (4), if the actual rehabilitation expenses incurred in rehabilitating the textile mill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five percent of the estimated expenses as opposed to the actual expenses it incurred in rehabilitating the textile mill site.  If the actual rehabilitation expenses are below eighty percent of the estimated rehabilitation expenses, the credit is not allowed. The ordinance must provide for the credit to be taken as a credit against up to seventy</w:t>
        <w:noBreakHyphen/>
        <w:t xml:space="preserve">five percent of the real property taxes due on the textile mill site each year for up to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he local taxing entity ratio is set as of the time the Notice of Intent to Rehabilitate is filed and remains set for the entire period that the credit may be claimed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Not fewer than forty</w:t>
        <w:noBreakHyphen/>
        <w:t xml:space="preserve">five days before holding the public hearing required by subsection (B)(2), the governing body of the municipality or county shall give notice to all affected local taxing entities in which the textile mill site is located of its intention to grant a credit against real property taxes for the textile mill site and the amount of estimated credit proposed to be granted based on the estimated rehabilitation expenses. If a local taxing entity does not file an objection to the tax credit with the municipality or county on or before the date of the public hearing, the local taxing entity is considered to have consented to the tax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 xml:space="preserve">The credit against real property taxes may be claimed for the property tax year the rehabilitated textile mill site is first  placed i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 xml:space="preserve">If the taxpayer has acquired the textile mill site after December 31, 2007, and elects to receive the credit pursuant to subsection (A)(2),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The taxpayer must file with the department a notice of Intent to Rehabilitate before incurring its first rehabilitation expenses at the textile mill site.  Failure to provide the Notice of Intent to Rehabilitate results in qualification of only those rehabilitation expenses incurred after the noti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The amount of the credit is equal to twenty</w:t>
        <w:noBreakHyphen/>
        <w:t>five percent of the actual rehabilitation expenses made at the  textile mill site if the actual rehabilitation expenses incurred in rehabilitating the textile mill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 xml:space="preserve">five percent of the estimated expenses as opposed to the actual expenses it incurred in rehabilitating the textile mill site.  If the actual rehabilitation expenses are below eighty percent of the estimated rehabilitation expenses, the credit is not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The entire credit may not be taken for the taxable year in which the textile mill site is placed in service but must be taken in equal installments over a five</w:t>
        <w:noBreakHyphen/>
        <w:t xml:space="preserve">year period beginning with the tax year in which the rehabilitated textile mill site is placed in service. Unused credit may be carried forward for the succeeding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If the taxpayer qualifies for both the credit allowed by this subsection and the credit allowed pursuant to Section 12</w:t>
        <w:noBreakHyphen/>
        <w:t>6</w:t>
        <w:noBreakHyphen/>
        <w:t xml:space="preserve">3535, the taxpayer may claim both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The credit allowed by this subsection is limited in use to fifty percent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the taxpayer’s income tax liability for the taxable year if taxpayer claims the credit allowed by this section as a credit against income tax imposed pursuant to Chapter 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he taxpayer’s corporate license fees for the taxable year if the taxpayer claims the credit allowed by this section as a credit against license fees imposed pursuant to 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6)(a)</w:t>
        <w:tab/>
        <w:t>If the taxpayer leases the textile mill site, or part of the textile mill site, the taxpayer may transfer any applicable remaining credit associated with the rehabilitation expenses incurred with respect to that part of the site to the lessee of the site.  If a taxpayer sells the textile mill site, or part of the textile mill site, the taxpayer may transfer all, or part of the remaining credit, associated with the rehabilitation expenses incurred with respect to that part of the site to the purchaser of the applicable portion of the textile mill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o the extent that the taxpayer transfers the credit, the taxpayer must notify the department of the transfer in the manner the departmen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7)</w:t>
        <w:tab/>
        <w:t>To the extent that the taxpayer is a partnership or a limited liability company taxed as a partnership, the credit may be passed through to the partners or members and may be allocated among any of its partners or members including, without limitation, an allocation of the entire credit to one partner or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4</w:t>
        <w:noBreakHyphen/>
        <w:t>50.</w:t>
        <w:tab/>
        <w:t>The provisions of Chapter 31 of this title also apply to this chapter; except that, the requirements of Section 6</w:t>
        <w:noBreakHyphen/>
        <w:t>31</w:t>
        <w:noBreakHyphen/>
        <w:t xml:space="preserve">40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B.</w:t>
        <w:tab/>
        <w:tab/>
        <w:t>Chapter 32, Title 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C.</w:t>
        <w:tab/>
        <w:tab/>
        <w:t xml:space="preserve">With respect to a site acquired by a taxpayer after December 31, 2007, the area of the site is limited to the land located within the boundaries where the textile manufacturing facility structure is located and does not include land located outside the boundaries of the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46:00Z</dcterms:created>
  <dc:creator>SENINS</dc:creator>
  <dc:description/>
  <dc:language>en-US</dc:language>
  <cp:lastModifiedBy>SENINS</cp:lastModifiedBy>
  <cp:lastPrinted>2008-04-02T11:13:00Z</cp:lastPrinted>
  <dcterms:modified xsi:type="dcterms:W3CDTF">2008-04-30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