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RELATING TO TAXATION, SO AS TO MAKE MISCELLANEOUS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4-20.</w:t>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property not marketable,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t operational as a textile mill for a period of at least one year immediately preceding the date on which the taxpayer files a ‘Notice of Intent to Redevelop’.  For purposes of this item, a textile mill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for textile manufacturing operations, ancillary uses, or located within 1,000 feet of the textile mill and its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Redevelopment means the act of demolishing, rehabilitating, and/or renovating an existing textile mill site that has been abandoned for the purpose to which it was designed, and includes expenses incurred throughout the extent of these acts of demolition, renovation, or redevelopment of the textile mill site.  New construction costs are allowed to the extent the costs are for construction located within the dimensions of the textile mill site, and the construction is equal to or less than the square footage of the textile mill site.  For expenses associated with a textile mill site to qualify for the credit, the textile mill and buildings on the textile mill site must be redeveloped, renovated, and/ or dem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develop’ means, with respect to a textile mill site, a letter submitted by the taxpayer to the department or the municipality or county as specified in this chapter, indicating the taxpayer’s intent to redevelop the textile mill site; the location of the textile mill site; the amount of acreage involved in the textile mill site'; and, the estimated expenses to be incurred in connection with redevelopment of the textile mill site.  The notice also must set forth information as to which buildings the taxpayer intends to demolish, redevelop, and/or renovate; as to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40.</w:t>
        <w:tab/>
        <w:t>(A)</w:t>
        <w:tab/>
        <w:t xml:space="preserve">Subject to the terms and conditions of this chapter, a taxpayer who redevelop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of Title 12, or corporate license fees pursuant to Chapter 20, Title 1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credit against corporate license fees imposed pursuant to Chapter 2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develop” with the municipality, or the county if the textile mill site is located in an unincorporated area, in which the textile mill site is located before incurring its first rehabilitation expenses at the textile mill site.  Failure to provide the “Notice of Intent to Redevelop”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develop” has been provided to the county or municipality, the municipality or the county shall first by resolution determine the eligibility of the textile mill site and the proposed redevelopment expenses for the credit.  A proposed redevelopment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aforementioned credit(s),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development expenses made at the textile mill site times the local taxing entity ratio of each local taxing entity that has consented to the credit pursuant to item (4), if the actual redevelopment expenses incurred in rehabilitating the textile mill site are between eighty percent and one hundred twenty</w:t>
        <w:noBreakHyphen/>
        <w:t>five percent of the estimated redevelopment expenses set forth in the “Notice of Intent to Redevelopment.”  If the actual redevelopment expenses exceed one hundred twenty</w:t>
        <w:noBreakHyphen/>
        <w:t>five percent of the estimated expenses set forth in the “Notice of Intent to Redevelopment,” the taxpayer qualifies for the credit based on one hundred twenty</w:t>
        <w:noBreakHyphen/>
        <w:t>five percent of the estimated expenses as opposed to the actual expenses it incurred in rehabilitating the textile mill site.  If the actual redevelopment expenses are below eighty percent of the estimated redevelopment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develop”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development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develop” before incurring its first rehabilitation expenses at the textile mill site.  Failure to provide the “Notice of Intent to redevelop”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development expenses incurred in rehabilitating the textile mill site are between eighty percent and one hundred twenty</w:t>
        <w:noBreakHyphen/>
        <w:t>five percent of the estimated redevelopment expenses set forth in the “Notice of Intent to Redevelop.” If the actual redevelopment expenses exceed one hundred twenty</w:t>
        <w:noBreakHyphen/>
        <w:t>five percent of the estimated expenses set forth in the “Notice of Intent to Redevelop,” the taxpayer qualifies for the credit based on one hundred twenty</w:t>
        <w:noBreakHyphen/>
        <w:t xml:space="preserve">five percent of the estimated expenses as opposed to the actual expenses it incurred in rehabilitating the textile mill site.  If the actual redevelopment expenses are below eighty percent of the estimated redevelopment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shall vest in the taxable year in which the application portion of the textile mill site is placed in service but must be taken in equal installments over a five</w:t>
        <w:noBreakHyphen/>
        <w:t xml:space="preserve">year period beginning with the tax year in which the rehabilitated textile mill site is placed in service. Any unused portion of a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he taxpayer claims the credit allowed by this section as a credit against income tax imposed pursuant to Chapter 6 and Chapter 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any portion of the textile mill site, the taxpayer may transfer any applicable remaining credit associated with the redevelopment expenses incurred with respect to that portion of the textile mill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tab/>
        <w:tab/>
        <w:t>“(8)</w:t>
        <w:tab/>
        <w:t>A taxpayer is not eligible for the credit if the taxpayer owned the otherwise eligible textile mill site when the site was operational and immediately prior to its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50.</w:t>
        <w:tab/>
        <w:t>The provisions of Chapter 31, Title 6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bCs/>
        </w:rPr>
      </w:pPr>
      <w:r>
        <w:rPr>
          <w:rFonts w:eastAsia="MS Mincho;Arial Unicode MS"/>
          <w:bCs/>
        </w:rPr>
        <w:t>B.</w:t>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8:00Z</dcterms:created>
  <dc:creator>SENINS</dc:creator>
  <dc:description/>
  <dc:language>en-US</dc:language>
  <cp:lastModifiedBy>WALLINGB</cp:lastModifiedBy>
  <cp:lastPrinted>2008-05-29T16:26:00Z</cp:lastPrinted>
  <dcterms:modified xsi:type="dcterms:W3CDTF">2008-05-29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