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2) to amend the Code of Laws of South Carolina, 1976, by adding Section 50</w:t>
        <w:noBreakHyphen/>
        <w:t>11</w:t>
        <w:noBreakHyphen/>
        <w:t>96 so as to prohibit the introduction of a fertility control agent or chem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0-11-96 of the 1976 Code, as contained in SECTION 1, by adding a new subsection immediately after subsection (C),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Preference must be given to hunting as the primary method of controlling wildlife before a fertility control agent or a chemical substance is utilize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D)</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0:00Z</dcterms:created>
  <dc:creator>SENINS</dc:creator>
  <dc:description/>
  <dc:language>en-US</dc:language>
  <cp:lastModifiedBy>SENINS</cp:lastModifiedBy>
  <cp:lastPrinted>2008-04-03T09:44:00Z</cp:lastPrinted>
  <dcterms:modified xsi:type="dcterms:W3CDTF">2008-04-17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