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2) to amend the Code of Laws of South Carolina, 1976, by adding Section 50</w:t>
        <w:noBreakHyphen/>
        <w:t>11</w:t>
        <w:noBreakHyphen/>
        <w:t>96 so as to prohibit the introduction of a fertility control agent or chemic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 in Section 50-11-96 of the 1976 Code, as contained in SECTION 1, by adding a new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G)</w:t>
        <w:tab/>
        <w:t>The Department of Natural Resources is authorized to promulgate regulations to implement and regulate the provisions of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0</w:t>
        <w:noBreakHyphen/>
        <w:t>11</w:t>
        <w:noBreakHyphen/>
        <w:t>96 SO AS TO PROHIBIT THE INTRODUCTION OF A FERTILITY CONTROL AGENT OR CHEMICAL SUBSTANCE INTO WILDLIFE, TO AUTHORIZE EXCEPTIONS INCLUDING THOSE MADE FOR SPECIFIED PURPOSES UPON PERMIT OF THE DEPARTME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6.</w:t>
        <w:tab/>
        <w:t>(A)</w:t>
        <w:tab/>
        <w:t>It is unlawful for a person to introduce a fertility control agent or chemical substance into any wildlife without a permit from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B)</w:t>
        <w:tab/>
        <w:t>The department may issue a permit, authorizing the use of a fertility control agent or chemical in wildlife on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nafide scientific research, as approved by the department, by persons, or institutions properly accredited, staffed, and equipped to carry out an approved researc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ment activities for the proper control of wildlife as approved by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C)</w:t>
        <w:tab/>
        <w:t>The department is authorized to use fertility control agents or chemical substances on wildlife in order to protect human safety or for management, scientific, or educational purpo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val="false"/>
          <w:dstrike w:val="false"/>
        </w:rPr>
        <w:tab/>
      </w:r>
      <w:r>
        <w:rPr>
          <w:strike w:val="false"/>
          <w:dstrike w:val="false"/>
          <w:sz w:val="22"/>
        </w:rPr>
        <w:t>(D)</w:t>
        <w:tab/>
        <w:t>Preference must be given to hunting as the primary method of controlling wildlife before a fertility control agent or a chemical substance is utiliz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E)</w:t>
        <w:tab/>
        <w:t>Nothing in this section prohibits the use of pesticides for the control of commensal rodents according to label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violating the provisions of this section is guilty of a misdemeanor and, upon conviction, must be fined not more than two thousand five hundred dollars or imprisoned not more than two years, or both.  The magistrates court is vested with jurisdiction to hear and dispose of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rike/>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42:00Z</dcterms:created>
  <dc:creator>SENINS</dc:creator>
  <dc:description/>
  <dc:language>en-US</dc:language>
  <cp:lastModifiedBy>SENINS</cp:lastModifiedBy>
  <cp:lastPrinted>2008-04-03T09:44:00Z</cp:lastPrinted>
  <dcterms:modified xsi:type="dcterms:W3CDTF">2008-05-01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