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59, CODE OF LAWS OF SOUTH CAROLINA, 1976, RELATING TO EDUCATION, BY ADDING CHAPTER 151 SO AS TO ESTABLISH THE SOUTH CAROLINA LIGHTRAIL CONSORTIUM, TO PROVIDE FOR THE GOVERNANCE OF THE CONSORTIUM, AND FOR ITS FUNDING, DUTIES, AND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LightRail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00.</w:t>
        <w:tab/>
        <w:t>(A)</w:t>
        <w:tab/>
        <w:t>The General Assembly declares that by this chapter it is establishing the South Carolina LightRail Consortium in response to growing demand for South Carolina academic institutions to expand their capacity for high speed, highly available bandwidth across the State, nation, and world in support of their missions, and to connect directly to national and regional networks for purposes directly related to their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is purpose, the South Carolina LightRail shall provide facilities</w:t>
        <w:noBreakHyphen/>
        <w:t>based advanced high performance communications infrastructure in support of the missions of the South Carolina academic institutions that are members of the South Carolina LightRail Consortium.  The General Assembly declares its intent that this infrastructure must not compete with the commercial communications or information offerings of private sector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goal of the South Carolina LightRail Consortium is to promote collaboration among participating clinical, research, and educational institutions throughout the State, region, and nation to accomplish the objectives sta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10.</w:t>
        <w:tab/>
        <w:t>(A)</w:t>
        <w:tab/>
        <w:t>For purposes of this chapter, the South Carolina LightRail is defined as a communication grid network where the South Carolina academic institutions that are members of the South Carolina LightRail Consortiuim, and private organizations and entities as permitted by subsection (C) of this section tap into facilities</w:t>
        <w:noBreakHyphen/>
        <w:t>based fiber optic including, the National Lambda Rail, Internet2, TeraGrid, and other regional and national networks which carry high volumes of data at high speed allowing faculty members at participating institutions in different locations to collaborate in re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outh Carolina LightRail is to be used as an academic network for the use of the South Carolina academic institutions that are members of the South Carolina LightRail Consortium for the exchange of information directly related to their missions and must not carry commercial traffic, commercial internet traffic, or K</w:t>
        <w:noBreakHyphen/>
        <w:t>12 traffic originated in South Carolina.  Occasional and incidental use of the network by persons appropriately granted access to the network for purposes that are not directly related to the missions of the participating academic institutions is not considered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Private organizations and entities may be provided access to the network only through formal documented partnerships with one or more of the South Carolina academic institutions that are members of the South Carolina LightRail Consortium that are directly related to the missions of the partnering institutions.  This access must be consistent with guidelines and procedures approved by the consortium board.  These guidelines and procedures, at a minimum, shall comply with the provisions of Section 59</w:t>
        <w:noBreakHyphen/>
        <w:t>15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15.</w:t>
        <w:tab/>
        <w:t>(A)</w:t>
        <w:tab/>
        <w:t>Prior to allowing any university employee or student access to the network, the board must adopt guidelines and procedures which, at a minimum,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access to the network is limited to specific university employees and specific university students who have direct involvement in one or more formal documented partnerships that meet the requirements of Section 59</w:t>
        <w:noBreakHyphen/>
        <w:t>151</w:t>
        <w:noBreakHyphen/>
        <w:t>1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hese university employees and university students cease to have access to the network once they are no longer directly involved in such a formal documented partner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he access to the network does not compete with the commercial communications or information offerings of private sector participant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allowing any private organization or entity access to the network, the board must adopt guidelines and procedures which, at a minimum,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ess to the network is limited to specified employees of these private organizations or entities who have direct involvement in one or more formal documented partnerships that mee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employees cease to have access to the network once they are no longer directly involved in such a formal documented part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ccess to the network does not compete with the commercial communications or information offerings of private sector participant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occasional and incidental use of the network by persons appropriately granted such access to the network for purposes that are not directly related to the missions of the participating institutions is not considered as competing with the commercial communications or information offerings of private sector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20.</w:t>
        <w:tab/>
        <w:t>Clemson University, the Medical University of South Carolina, and the University of South Carolina in Columbia are designated as the three charter member institutions of the South Carolina LightRail Consortium and through the consortium are directed to plan, procure, administer, oversee, and manage all functions associated with the South Carolina LightR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30.</w:t>
        <w:tab/>
        <w:t>(A)</w:t>
        <w:tab/>
        <w:t xml:space="preserve">The South Carolina LightRail Consortium must be a joint venture exclusively among the three member universities, with administrative support to be provided by an appropriate department within one or more of the universities to include procurement, accounts payable, accounts receivable, web design and hosting, and similar administrative or technical support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South Carolina LightRail Consortium must be governed by a board of directors consisting of six members.  The board of directors consists of two representatives each from Clemson University, the Medical University of South Carolina, and the University of South Carolina, to be appointed by the respective university presidents and to serve at their pleasure.  The consortium must be chaired by a member of the board of directors from each member institution on a rotating basis among all institutions for a term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hip on the board is not an office of honor or profit within the meaning of Section 3, Article V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board shall establish rules of procedure governing its operations and also may establish an executive committee of the board to act in the board’s stead in the manner authorized by the ful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40.</w:t>
        <w:tab/>
        <w:t>(A)</w:t>
        <w:tab/>
        <w:t>The South Carolina LightRail Consortium is declared to be an instrumentality of this State and as such its board of directors has all powers and authority conferred upon public boards generally including the power to contract in its own name, to own property, and to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shall ensure that the consortium functions in support of its mission and in the best interests of the State and the participating universities.  In support of this task, 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ssist and advise the chairman of the consortium board in matters related to scientific and administrative performance, consortium directions and needs, and government and interinstitutional inter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duct an annual review of consortium status, activities, and plans to evaluate overall performance relative to its mission and strategic plan and to recommend possible changes to the strategic plan or South Carolina LightRai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view and approve an annual budget request for the consort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view the operations of the South Carolina LightRail not less than every three years to ensure relevance and to affirm the commitments of the participating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Results of the annual review and budget request must be documented in a letter submitted to the presidents of the three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50.</w:t>
        <w:tab/>
        <w:t>(A)</w:t>
        <w:tab/>
        <w:t>The LightRail Consortium shall receive such funding as may be provided by the General Assembly in the annual general appropriations act, supplemental appropriations act, or in other provisions of law.  This funding must be provided to its participating universities for purposes of the LightRail.  Funds appropriated to Clemson University, the Medical University of South Carolina, and the University of South Carolina in the 2007</w:t>
        <w:noBreakHyphen/>
        <w:t>2008 general appropriations act for the South Carolina LightRail Consortium shall continue to be used for those purposes consistent with the requirements of this chapter and other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LightRail Consortium shall manage its own funding provided to it by the member institutions, based on a budget prepared and administered by the chairman of the board, and recommended by the board.  The consortium funding appropriated to a particular member institution must be administered individually by that institution, except in those instances when consortium actions, services, or activities require joint budget action.  Budget items may include support for LightRail Consortium staff as needed, operations, maintenance, contracts with vendors, travel, advertising, informational and outreach activities, conferences, workshops, and program implementation.  Sufficient annual funding to meet the strategic and operational needs of South Carolina LightRail Consortium is the joint and co</w:t>
        <w:noBreakHyphen/>
        <w:t>equal responsibility of the member institutions, and the responsibility of each member institution to provide such funding must be determined annually by the board upon agreement of the institution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60.</w:t>
        <w:tab/>
        <w:t>The value of gifts, in</w:t>
        <w:noBreakHyphen/>
        <w:t>kind services, grants, appropriations, or other financial considerations directed to a single university for the primary purpose of support for South Carolina LightRail Consortium must be administered and accounted for in accordance with the policies of the recipient university.  The value of gifts, in</w:t>
        <w:noBreakHyphen/>
        <w:t>kind services, grants, appropriations, or other financial considerations directed jointly to the three universities through the consortium must be divided into three equal shares, unless otherwise specified by a donor, and must be administered and accounted for by each recipient university in accordance with the policies of that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70.</w:t>
        <w:tab/>
        <w:t>(A)</w:t>
        <w:tab/>
        <w:t>By unanimous vote, the three charter member institutions of the consortium may create other categories of membership and include other institutions or organizations as consortium members, consistent with the mission and goals of the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ew members may be admitted to the consortium at one of two levels: voting or nonvoting participation.  The charter member institutions shall establish the financial commitments new members must meet at each of the two levels.  The charter member institutions also may establish differential fee structures for not</w:t>
        <w:noBreakHyphen/>
        <w:t>for</w:t>
        <w:noBreakHyphen/>
        <w:t>profit and for</w:t>
        <w:noBreakHyphen/>
        <w:t>profit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 of directors must be expanded by one seat for each new voting member of the consortium admitted as provided in this section, the board member to be designated by the president of the newly admitted entity.  Participatory, nonvoting members may form an advisory committee to provide advice and counsel to the board of directors on matters pertaining to current operations and future strategies of South Carolina LightRail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Upon unanimous vote, the board of directors may include ex officio, nonvoting members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80.</w:t>
        <w:tab/>
        <w:t>The South Carolina LightRail Consortium is considered a public body and as such is subject to all provisions of state law, including the Freedom of Information Act and state procurement requirements but is exempt from the oversight and project management regulations of the State Chief Information Officer.  The board of the LightRail Consortium each year by February first shall submit to the chairman of the House Ways and Means Committee and the chairman of the Senate Finance Committee a report specifically identifying each entity with access to the network and any payment, including without limitations, in</w:t>
        <w:noBreakHyphen/>
        <w:t>kind payment, that each such organization and entity is making for access to th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90.</w:t>
        <w:tab/>
        <w:t>Upon unanimous vote of the board, the provisions of this chapter may be administratively supplemented by written agreement of all member institutions to reflect global capabilities and opportunities, state</w:t>
        <w:noBreakHyphen/>
        <w:t>wide and institutional goals and resources, and annual assessmen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37:00Z</dcterms:created>
  <dc:creator>SENINS</dc:creator>
  <dc:description/>
  <dc:language>en-US</dc:language>
  <cp:lastModifiedBy>NSC</cp:lastModifiedBy>
  <cp:lastPrinted>2008-04-03T09:19:00Z</cp:lastPrinted>
  <dcterms:modified xsi:type="dcterms:W3CDTF">2008-04-03T14:50: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