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Harrell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3) to amend Title 59, Code of Laws of South Carolina, 1976, relating to education, by adding Chapter 151 so as to establish the South Carolina Lightrail Consortiu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4, by striking lines 1 through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B)</w:t>
        <w:tab/>
        <w:t xml:space="preserve">The South Carolina LightRail Consortium must be governed by a board of directors consisting of six charter members and three affiliate members.  The charter members of the board of directors shall consist of two representatives each from Clemson University, the Medical University of South Carolina, and the University of South Carolina, to be appointed by the respective university presidents and to serve at their pleasure.  The affiliate members of the board shall consist of one representative each from the technical college system, the four-year colleges and universities, and any remaining land grant institution that is not represented by a charter member, to be appointed by the respective university presidents and to serve at their pleasure.  The consortium must be chaired by a charter member of the board of directors from each member institution on a rotating basis among all institutions for a term of two years.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5,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59</w:t>
        <w:noBreakHyphen/>
        <w:t>151</w:t>
        <w:noBreakHyphen/>
        <w:t>170.</w:t>
        <w:tab/>
        <w:t>(A)</w:t>
        <w:tab/>
        <w:t xml:space="preserve">By majority vote, the three charter </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Section 59</w:t>
        <w:noBreakHyphen/>
        <w:t>151</w:t>
        <w:noBreakHyphen/>
        <w:t>150 of the bill states the LightRail Consortium shall receive such funding as may be provided by the General Assembly in the annual general appropriations act, supplemental appropriations act, or in other provisions of law.  Therefore, the impact on the General Fund of the State is at the General Assembly’s discretion.  Other than any appropriations made by the General Assembly, the three higher education institutions comprising the consortium indicate there would no further fiscal impact.  This bill establishes the governance, general operational guidelines, and reporting requirements for the consorti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59, CODE OF LAWS OF SOUTH CAROLINA, 1976, RELATING TO EDUCATION, BY ADDING CHAPTER 151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i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 to the network is limited to specified employees of these private organizations or entities who have direct involvement in one or more formal documented partnerships that meet the requirements of Section 59-151-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 the operations of the South Carolina LightRail annually to ensure relevance, to affirm the commitments of the participating institutions, and to confirm continued compliance with the provisions of Section 59-15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70.</w:t>
        <w:tab/>
        <w:t>(A)</w:t>
        <w:tab/>
        <w:t>By unanimous vote, the three charter member institutions of the consortium shall create other categories of membership and include other institutions or organizations as consortium members, consistent with the mission and goals of the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w members may be admitted to the consortium at one of two levels: voting or nonvoting participation.  The charter member institutions shall establish the financial commitments new members must meet at each of the two levels.  The charter member institutions also may establish differential fee structures for not</w:t>
        <w:noBreakHyphen/>
        <w:t>for</w:t>
        <w:noBreakHyphen/>
        <w:t>profit and for</w:t>
        <w:noBreakHyphen/>
        <w:t>profi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directors must be expanded by one seat for each new voting member of the consortium admitted as provided in this section, the board member to be designated by the president of the newly admitted entity.  Participatory, nonvoting members may form an advisory committee to provide advice and counsel to the board of directors on matters pertaining to current operations and future strategies of 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unanimous vote, the board of directors may include ex officio, nonvoting members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Procurement certification limits granted by the State Budget and Control Board are equivalent to the highest limit approved for any of the three charter member institutions.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1</w:t>
        <w:noBreakHyphen/>
        <w:t>190.</w:t>
        <w:tab/>
        <w:t>Upon unanimous vote of the board, the provisions of this chapter may be administratively supplemented by written agreement of all member institutions to reflect global capabilities and opportunities, state</w:t>
        <w:noBreakHyphen/>
        <w:t>wide and institutional goals and resources, and annual assessment results.  No such supplementation may be inconsistent with any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0:00Z</dcterms:created>
  <dc:creator>SENINS</dc:creator>
  <dc:description/>
  <dc:language>en-US</dc:language>
  <cp:lastModifiedBy>miot crews</cp:lastModifiedBy>
  <cp:lastPrinted>2008-04-03T09:19:00Z</cp:lastPrinted>
  <dcterms:modified xsi:type="dcterms:W3CDTF">2008-05-29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