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MMEND THE HONORABLE PATRICIA BALDWIN DIXON, OF CHARLESTON COUNTY, FOR TWENTY-SEVEN YEARS OF PUBLIC SERVICE, UPON THE OCCASION OF HER RETIREMENT, AND TO WISH HER SUCCES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are pleased to recognize the many years of service that Patricia Baldwin Dixon has given to Charleston County and our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rn in Charleston to Agnes Heape Baldwin and Holly Baldwin on June 15, 1945, Patricia Baldwin has one brother, Donald Baldwin, from Ravenel and Hollywoo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November 29, 1985, she married her beloved husband Johnny R. Dixon, and is blessed with two fine sons and five adoring 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served Charleston County with distinction in various capacities for fourteen years before 199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ppointed a summary court judge in June 1995, Patricia Dixon has served the citizens of Hollywood, Meggett, Rantowels, Ravenel, and Yonges Island fairly and with integrity for thirteen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has continued her growth as a summary court judge through membership in the Summary Court Judges Association and has gained strength to serve her community as a congregant of First Bapt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March 2008, Patricia Baldwin Dixon retired from public service on the summary court in order to pursue other pleasur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South Carolina General Assembly express their deep appreciation to Patricia Baldwin Dixon for her twenty-seven years of service to Charleston Count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recognize and commend the Honorable Patricia Baldwin Dixon, of Charleston County, for twenty-seven years of public service, upon the occasion of her retirement, and wish her succes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atricia Baldwin Dix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0:00Z</dcterms:created>
  <dc:creator>SENINS</dc:creator>
  <dc:description/>
  <dc:language>en-US</dc:language>
  <cp:lastModifiedBy>NSC</cp:lastModifiedBy>
  <cp:lastPrinted>2008-04-02T14:29:00Z</cp:lastPrinted>
  <dcterms:modified xsi:type="dcterms:W3CDTF">2008-04-03T15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