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Viers, Clemmons,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59) to request that the Department of Transportation name the portion of University Boulevard in Horry County from its intersection with South Carolina Highway 544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ucksport, Dr. Edward “Dick” Singleton was educated in the Horry County schools and received bachelor and doctoral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ree years in the United States Army during Wor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ngleton was employed by the Conway public school system from 1949 to 1962, serving as a teacher, principal, and superintendent.  He served as a member of the Board of Trustees of the University of South Carolina from 1952 to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ngleton served as Coastal Carolina University’s chief administrative officer from 1963 to 1983, longer than any other leader of the institution.  Under his leadership, Coastal Carolina began a period of remarkable growth and advanced from a two</w:t>
        <w:noBreakHyphen/>
        <w:t>year college to a four</w:t>
        <w:noBreakHyphen/>
        <w:t>year college and, ultimately, to an independent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felong sports enthusiast, athlete, and coach, he was the first commissioner of the Big South Conference, and was one of the first inductees into Coastal Carolina University’s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retirement from Coastal Carolina, Dr. Singleton was named Chancellor Emeritus and has continued to be a trusted advisor to the institution’s administration, serving also as a director emeritus of the Coastal Educational Foundation, the university’s private support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tremendous contributions that Dr. Singleton has made to this nation and our State by naming a portion of University Boulevard in Horr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54:00Z</dcterms:created>
  <dc:creator>SENINS</dc:creator>
  <dc:description/>
  <dc:language>en-US</dc:language>
  <cp:lastModifiedBy>SENINS</cp:lastModifiedBy>
  <cp:lastPrinted>2008-03-31T16:08:00Z</cp:lastPrinted>
  <dcterms:modified xsi:type="dcterms:W3CDTF">2008-04-09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