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OYCE DIXON LAWHORNE, OF OCONEE COUNTY, UPON THE OCCASION OF HER RETIREMENT, FOR AN EXEMPLARY CAREER OF SERVICE AT OCONEE MEDICAL CENTER,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gratitude that Joyce Dixon Lawhorne has served the citizens of Gaffney and Walhalla as a registered nurse for thir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Kingsport, Tennessee, on May 21, 1954, Joyce Ann Dixon moved with her parents, the late Catherine Patrick Dixon and William Perry Dixon, and two sisters to the Greenville area when she was very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Woodruff High School, Joyce participated in many school activities such as cheerleading and beauty pageants, and after graduation she pursued a degree in nursing at Gardner</w:t>
        <w:noBreakHyphen/>
        <w:t>Webb College in Boiling Springs,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llege, she met Larry Lawhorne, who would become her beloved husband on August 11, 1973, and together they raised three fine children, Shannon, Christy, and Timo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r children were young, she volunteered as room mother in their schools and as a Sunday school and Bible school teacher at their home church, First Baptist Church of Walhal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lived two years in Gaffney before moving to Walhalla where Joyce Lawhorne spent the next thirty</w:t>
        <w:noBreakHyphen/>
        <w:t>two years at Oconee Medical Center as a staff nurse, head nurse, nurse manager, and department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hared her expertise in infection control through programs which she has presented locally, statewide, and nationally, and her articles have been published in professional journals on the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Palmetto Association for Professionals in Infection Control and Epidemiology, Joyce Lawhorne has held numerous offices, including president and vice president, and her superior work has been honored as she was twice selected South Carolina Infection Control Practition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etirement, Joyce plans to enjoy her hobbies of counted cross</w:t>
        <w:noBreakHyphen/>
        <w:t>stitching, gardening various flowers from her husband’s three greenhouses, and above all camping in state parks, especially Hunting Island Sta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yce Dixon Lawhorne will begin a much</w:t>
        <w:noBreakHyphen/>
        <w:t>deserved retirement from nursing on April 1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Joyce Dixon Lawhorne, of Oconee County, upon the occasion of her retirement, for an exemplary career of service at Oconee Medical Center,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yce Dixon Lawhor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6:00Z</dcterms:created>
  <dc:creator>SENINS</dc:creator>
  <dc:description/>
  <dc:language>en-US</dc:language>
  <cp:lastModifiedBy>NSC</cp:lastModifiedBy>
  <cp:lastPrinted>2008-04-03T16:30:00Z</cp:lastPrinted>
  <dcterms:modified xsi:type="dcterms:W3CDTF">2008-04-08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