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MR. STEVEN “DOC” REHM FOR HIS EIGHT YEARS OF DEDICATED SERVICE AS ASSISTANT SCOUTMASTER AND SCOUTMASTER OF BOY SCOUT TROOP 850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note that Mr. Steven “Doc” Rehm, of Horry County, has rendered eight years of dedicated service, four as assistant scoutmaster and, more recently, four as scoutmaster of Boy Scout Troop 850, sponsored for forty years by St. Philip’s Lutheran Church ELCA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 Rehm began his journey in scouting when his older son, also called Steven, became a Tiger Cub in the fall of 1995. The senior Steven and his wife, Nancy, served as den leaders from 1995 to 2001, during which time their younger son, Parker, also became a Tiger C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ubsequent eight years of service to Troop 850, Mr. Rehm has helped fourteen troop members achieve the rank of Eagle Scout, three of whom are currently volunteering as assistant scoutma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rthy example to his troop, he himself as an adult leader has achieved induction into the Order of the Arrow, scouting’s honor camping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other activities with his scouts, Mr. Rehm has led Troop 850 in volunteering at the United Way/Boy Scout cookout for the Miracle League sports event at Pepper Geddings, where the young men cook and serve hamburgers and hotdogs for lunch. This committed scoutmaster also has attended nearly all the troop’s monthly campouts on weekends and has missed only one season of summer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hm’s volunteering is not limited to scouts. In 2005, he took sixteen City of Myrtle Beach employees to Waveland, Mississippi, where they installed thirteen thousand feet of twelve</w:t>
        <w:noBreakHyphen/>
        <w:t>foot water lines and a gravity sewer system to aid victims of Hurricane Katrina. On a return visit to Mississippi in 2007, he led ten city employees in clearing almost ten miles of ditches and bush hogging an additional thirty</w:t>
        <w:noBreakHyphen/>
        <w:t>six miles. In addition, through volunteer work for the United Way’s Day of Caring, Doc Rehm has assisted North Strand Helping Hand, Horry County Disabilities and Special Needs, Horry County Shelter Home, Code Branch Children’s Center, and other worth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lieving that faith should have feet and hands, he and his family serve their church, Myrtle Beach’s Holy Lamb Lutheran, in various ways. The elder Rehms are particularly proud of son Steven’s building the church a ten</w:t>
        <w:noBreakHyphen/>
        <w:t>by</w:t>
        <w:noBreakHyphen/>
        <w:t>twenty</w:t>
        <w:noBreakHyphen/>
        <w:t>foot shed, complete with garage door, for storage of lawn equipment and tents, as his Eagle Scout project. Their pride extends to son Parker, as well, who as a Boy Scout has just achieved the rank of Star, and to their daughter, Nicole, who has given them the delight of a grandchild, Sier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hm’s commitment to enriching the lives and developing the character and leadership abilities of his troop members has earned him the well</w:t>
        <w:noBreakHyphen/>
        <w:t>deserved gratitude of both the young men and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individuals who have fostered the youth of this great State and is privileged to join with Mr. Rehm’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appreciation to Mr. Steven “Doc” Rehm for his eight years of dedicated service as assistant scoutmaster and scoutmaster of Boy Scout Troop 850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teven Reh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3:00Z</dcterms:created>
  <dc:creator>SENINS</dc:creator>
  <dc:description/>
  <dc:language>en-US</dc:language>
  <cp:lastModifiedBy>NSC</cp:lastModifiedBy>
  <cp:lastPrinted>2008-04-07T12:14:00Z</cp:lastPrinted>
  <dcterms:modified xsi:type="dcterms:W3CDTF">2008-04-08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