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ADMINISTRATORS AND STAFF OF THE LITTLE RIVER MEDICAL CENTER, IN HORRY COUNTY, FOR OUTSTANDING LEADERSHIP IN THE TREATMENT OF DIABETES AND IN ADDRESSING THE HEALTH CARE NEEDS OF THEIR COMMUNITY, AND TO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the Little River Medical Center for the vital medical services it offers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ttle River Medical Center is a not-for-profit community health facility that provides medical care for underserved residents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that minorities in South Carolina are nearly twice as likely to be diagnosed with diabetes and three times as likely to die from complications associated with diabetes, in 2003 the Little River Medical Center began to work with federal agencies to treat diabetic patien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ttle River Medical Center has successfully participated in the Diabetes Collaborative of the federal Health Resources Service Administration and has nearly seven hundred patients under its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hnson and Johnson awarded the Community Healthcare Award to the Little River Medical Center for its work in addressing the community’s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the Little River Medical Center, in Horry County, for outstanding leadership in the treatment of diabetes and in addressing the health care needs of their community,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ttle River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8:00Z</dcterms:created>
  <dc:creator>SENINS</dc:creator>
  <dc:description/>
  <dc:language>en-US</dc:language>
  <cp:lastModifiedBy>NSC</cp:lastModifiedBy>
  <cp:lastPrinted>2008-04-08T09:09:00Z</cp:lastPrinted>
  <dcterms:modified xsi:type="dcterms:W3CDTF">2008-04-08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