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COMMEND THE ADMINISTRATORS AND STAFF OF SHAREDCARE, INCORPORATED, IN HORRY COUNTY, FOR THEIR OUTSTANDING LEADERSHIP IN THE TREATMENT OF THE MEDICALLY UNDERSERVED, AND TO CONGRATULATE THEM FOR BEING NAMED THE RECIPIENT OF A 2008 JOHNSON AND JOHNSON CRYSTAL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sincere appreciation to Sharedcare, Incorporated, for the vital medical services it offers to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edcare provides health education, exercise, and access to health care services in order to prevent and control diabetes and cardiovascular disease among low</w:t>
        <w:noBreakHyphen/>
        <w:t>income, uninsured, and underinsured African Americans in the Cedar Branch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2003, Sharedcare has been providing access to health care for citizens of Horry County who have a low income and ar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edcare not only began offering fitness scholarships to increase exercise use among its participants, but also implemented a program for health education in urban churches with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nd Johnson awarded Sharedcare the Community Healthcare Award for the organization’s work in addressing these medically underserved pati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administrators and staff of Sharedcare, Incorporated, in Horry County, for their outstanding leadership in the treatment of the medically underserved, and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redcare,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6:00Z</dcterms:created>
  <dc:creator>SENINS</dc:creator>
  <dc:description/>
  <dc:language>en-US</dc:language>
  <cp:lastModifiedBy>NSC</cp:lastModifiedBy>
  <cp:lastPrinted>2008-04-08T09:05:00Z</cp:lastPrinted>
  <dcterms:modified xsi:type="dcterms:W3CDTF">2008-04-08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