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DEEP APPRECIATION TO THE INDEPENDENT COLLEGES AND UNIVERSITIES IN SOUTH CAROLINA DURING “INDEPENDENT COLLEGE AND UNIVERSITY WEEK” OF APRIL 14</w:t>
        <w:noBreakHyphen/>
        <w:t>18, 2008, AND ON “INDEPENDENT COLLEGE AND UNIVERSITY DAY” ON APRIL 16, 2008, FOR THEIR OUTSTANDING CONTRIBUTIONS IN EDUCATING OUR STATE’S AND NATION’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nearly thirty</w:t>
        <w:noBreakHyphen/>
        <w:t>three thousand students across our State, independent colleges and universities are dedicated to providing high quality, post</w:t>
        <w:noBreakHyphen/>
        <w:t>secondary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stitutions have established an unparalleled record of excellence in teaching and nurturing students, adapting to ever</w:t>
        <w:noBreakHyphen/>
        <w:t>evolving student needs, technological advances, and social trends while providing a full range of educational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ependent colleges and universities in the Palmetto State share a common commitment to promoting critical thinking and creativity by preparing students for full lives, productive careers, and active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and appreciation for all our State’s wonderful independent colleges and universities, Governor Mark Sanford has proclaimed April 14</w:t>
        <w:noBreakHyphen/>
        <w:t>18, 2008, as “Independent College and University Week” in South Carolina and April 16, 2008, as “Independent College and Universit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y this resolution, joins with Governor Sanford in expressing deep appreciation to all these fine South Carolina institutions for their role in providing an outstanding education to students from all walk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urther encourages all South Carolinians to recognize our independent colleges and universities for their positive contributions in ensuring our state’s continued status as a leader in higher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recognize and express deep appreciation to the independent colleges and universities in South Carolina during “Independent College and University Week” of April 14 </w:t>
        <w:noBreakHyphen/>
        <w:t xml:space="preserve"> 18, 2008, and on “Independent College and University Day” on April 16, 2008, for their outstanding contributions in educating our state’s and nation’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8T09:52: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