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30</w:t>
        <w:noBreakHyphen/>
        <w:t>2</w:t>
        <w:noBreakHyphen/>
        <w:t>60 SO AS TO PROVIDE A STATE AGENCY OR PRIVATE ENTITY THAT LAWFULLY HAS IN ITS POSSESSION A PERSON’S SOCIAL SECURITY NUMBER FOR LEGITIMATE PURPOSES MAY NOT DISSEMINATE LAWFULLY MORE THAN THE LAST FOUR DIGITS OF A SOCIAL SECURITY NUMBER WHEN USED TO IDENTIFY THE PERSON WHOSE INFORMATION IS BEING DISSEMINATED, AND TO PROVIDE A KNOWING VIOLATION CONSTITUTES A MISDEMEANOR REQUIRING A FINE OF NO MORE THAN FIVE HUNDRED DOLLARS OR IMPRISONMENT OF NO MORE THAN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Article 1, </w:t>
      </w:r>
      <w:r>
        <w:rPr>
          <w:rStyle w:val="StrongEmphasis"/>
          <w:b w:val="false"/>
          <w:bCs w:val="false"/>
          <w:szCs w:val="22"/>
          <w:lang w:val="en"/>
        </w:rPr>
        <w:t>Chapter 2, Title 30 of the 1976 Code, as last amended by an Act bearing ratifiction number 202 of 2008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60.</w:t>
        <w:tab/>
        <w:t>(A)</w:t>
        <w:tab/>
        <w:t>A state agency or private entity that lawfully has in its possession a person’s social security number for legitimate purposes may not disseminate lawfully more than the last four digits of a social security number when used to identify the person whose information is being dissemin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knowingly violating the provisions of subsection (A) is guilty of a misdemeanor and, upon conviction, must be fined an amount not to exceed five hundred dollars or imprisoned for a term not to exceed one year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38:00Z</dcterms:created>
  <dc:creator>SENINS</dc:creator>
  <dc:description/>
  <dc:language>en-US</dc:language>
  <cp:lastModifiedBy>NSC</cp:lastModifiedBy>
  <cp:lastPrinted>2008-04-08T16:31:00Z</cp:lastPrinted>
  <dcterms:modified xsi:type="dcterms:W3CDTF">2008-04-09T14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