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SERGEANT BUDDY HUGHIE WHO LOST HIS LIFE WHILE ADMIRABLY SERVING HIS COUNTRY IN AFGHANISTAN, AND TO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rgeant Buddy James Hughie was a superior soldier and even greater individual, who took great pride in serving his country, was killed on February 19, 2007, by small-arms fire in Nuristan Province in northeast Afghanist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is life was tragically cut short, he will always be remembered as a testament to the best America had to offer by faithfully executing his duties, serving his country, and honoring his family with the utmost grace, respect, and cou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gt. Hughie was a member of the 1</w:t>
      </w:r>
      <w:r>
        <w:rPr>
          <w:vertAlign w:val="superscript"/>
        </w:rPr>
        <w:t>st</w:t>
      </w:r>
      <w:r>
        <w:rPr/>
        <w:t xml:space="preserve"> Battalion, 180</w:t>
      </w:r>
      <w:r>
        <w:rPr>
          <w:vertAlign w:val="superscript"/>
        </w:rPr>
        <w:t>th</w:t>
      </w:r>
      <w:r>
        <w:rPr/>
        <w:t xml:space="preserve"> Infantry with the Oklahoma National Guard.  His unit was a part of a joint mission with the Afghan National Army and the U.S. Army’s 10</w:t>
      </w:r>
      <w:r>
        <w:rPr>
          <w:vertAlign w:val="superscript"/>
        </w:rPr>
        <w:t>th</w:t>
      </w:r>
      <w:r>
        <w:rPr/>
        <w:t xml:space="preserve"> Mountain Division, a joint mission to train and mentor soldiers in the new Afghan National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returning from an operation, the joint force came under enemy small-arms and rocket-propelled grenade f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gt. Hughie and his team got out of their vehicles and returned fire.  It was during the firefight that two Afghan army soldiers were wou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his fellow comrades hurt, Hughie left his covered position to provide medical assistance to them, and in the process of his rescue, was shot and k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Sgt. Hughie’s dedication to the mission and his fellow 1</w:t>
      </w:r>
      <w:r>
        <w:rPr>
          <w:vertAlign w:val="superscript"/>
        </w:rPr>
        <w:t>st</w:t>
      </w:r>
      <w:r>
        <w:rPr/>
        <w:t xml:space="preserve"> Battalion, 180</w:t>
      </w:r>
      <w:r>
        <w:rPr>
          <w:vertAlign w:val="superscript"/>
        </w:rPr>
        <w:t>th</w:t>
      </w:r>
      <w:r>
        <w:rPr/>
        <w:t xml:space="preserve"> Infantry soldiers that led him back to the front 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ghie did not have to deploy with the 180</w:t>
      </w:r>
      <w:r>
        <w:rPr>
          <w:vertAlign w:val="superscript"/>
        </w:rPr>
        <w:t>th</w:t>
      </w:r>
      <w:r>
        <w:rPr/>
        <w:t xml:space="preserve"> because he had previously been deployed to Afghanistan in 2002-2003 with an Engineer unit in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cribed by friends as someone, “who would do anything for anybody,” his entrance into the military came as no surprise.  As a child growing up in Poteau, Oklahoma, his passion for the military was articulated in his lifelong zeal for military history and books about special forces un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gt. Hughie was known for selfless acts.  After Hurricane Katrina, then Specialist Hughie was in New Orleans with the 1</w:t>
      </w:r>
      <w:r>
        <w:rPr>
          <w:vertAlign w:val="superscript"/>
        </w:rPr>
        <w:t>st</w:t>
      </w:r>
      <w:r>
        <w:rPr/>
        <w:t xml:space="preserve"> Battalion, 180</w:t>
      </w:r>
      <w:r>
        <w:rPr>
          <w:vertAlign w:val="superscript"/>
        </w:rPr>
        <w:t>th</w:t>
      </w:r>
      <w:r>
        <w:rPr/>
        <w:t xml:space="preserve"> Infantry, and found and rescued a woman near death.  It was due to his efforts that the woman surv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roic Sgt. Buddy Hughie leaves behind a wife, Alexis, and three-month-old son, C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 profound sorrow of the members of the Senate upon the death of Sergeant Buddy Hughie who lost his life while admirably serving his country in Afghanistan, and to convey the deepest sympathy to his family and friends, as he will be genuinely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lexis Hughie and her son, Cooper Hug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6:00Z</dcterms:created>
  <dc:creator>RSB</dc:creator>
  <dc:description/>
  <dc:language>en-US</dc:language>
  <cp:lastModifiedBy>nsc</cp:lastModifiedBy>
  <cp:lastPrinted>2007-02-28T09:54:00Z</cp:lastPrinted>
  <dcterms:modified xsi:type="dcterms:W3CDTF">2007-02-28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