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LIFE OF MACIE GRIFFIN WATSON, A CHERISHED CITIZEN OF GREENWOOD COUNTY, UPON THE UPCOMING OCCASION OF HER ONE HUNDREDTH BIRTHDAY, AND TO WISH HER CONTINUED HAPPINESS AND PROSPERITY IN HER FAMILY, CHURCH,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Macie Griffin Watson will turn one hundred years old on December 16, 2008, and they pause to honor her life and the compassion she has brought to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Greenwood on December 16, 1908, Macie Griffin is the oldest of six children born to Carrie Bowie Griffin and Milton Griff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young girl, Macie attended Little River Institute and Brewer Normal School in Greenwoo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8, she married her beloved husband, the late Horace Watson, and they were married for sixty</w:t>
        <w:noBreakHyphen/>
        <w:t>four years and raised eight fine children, Thelma, Henry, Horace, Jr., Charles, Ella, Clarence, Robert, and Anthony, and her niece Ireth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twenty</w:t>
        <w:noBreakHyphen/>
        <w:t>eight grandchildren, forty</w:t>
        <w:noBreakHyphen/>
        <w:t>five great</w:t>
        <w:noBreakHyphen/>
        <w:t>grandchildren and fifteen great</w:t>
        <w:noBreakHyphen/>
        <w:t>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a faithful member of Mount Moriah Baptist Church in Greenwood for eighty</w:t>
        <w:noBreakHyphen/>
        <w:t>eight years, where she served as the church clerk for forty</w:t>
        <w:noBreakHyphen/>
        <w:t>four years and was involved in various church and community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nd her late sister Nezzie began an annual family reunion, and her family plans to honor her and celebrate her centennial event on July thirteenth at this year’s reunion to be held at Hickory Knob in McCormick from July 11-14, 2008, surrounded by adoring family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e words of the wise king of Israel in Proverbs  31:30-31, “A woman that feareth the Lord, she shall be praised.  Give her of the fruit of her hands, and let her own works praise her in the g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join with the many relatives of Macie Griffin Watson to send their hearty wishes for a joyous family celebration to honor her one hundred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life of Macie Griffin Watson, a cherished citizen of Greenwood County, upon the upcoming occasion of her one hundredth birthday, and wish her continued happiness and prosperity in her family, church,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cie Griffin Wat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2:00Z</dcterms:created>
  <dc:creator>SENINS</dc:creator>
  <dc:description/>
  <dc:language>en-US</dc:language>
  <cp:lastModifiedBy>NSC</cp:lastModifiedBy>
  <cp:lastPrinted>2008-04-08T14:54:00Z</cp:lastPrinted>
  <dcterms:modified xsi:type="dcterms:W3CDTF">2008-04-09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