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ankin, Elliott, Thomas, McConnell, Cleary, Grooms, Verdin, Campsen, Ford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5 TO CHAPTER 90, TITLE 38 SO AS TO ENACT THE “SOUTH CAROLINA COASTAL CAPTIVE INSURANCE ACT OF 2007”, TO PROVIDE FOR THE MANNER IN WHICH A SOUTH CAROLINA COASTAL CAPTIVE INSURANCE COMPANY MAY BE FORMED, LICENSED, AND REGULATED, TO DEFINE AND TO LIMIT THE TYPES OF RISK A SOUTH CAROLINA COASTAL CAPTIVE INSURANCE COMPANY MAY UNDERWRITE, TO ESTABLISH MINIMUM CAPITALIZATION REQUIREMENTS FOR SOUTH CAROLINA COASTAL CAPTIVE INSURANCE COMPANIES, AND TO PERMIT THE DIRECTOR OF THE DEPARTMENT OF INSURANCE TO SET ADDITIONAL DISCRETIONARY CAPITALIZATION REQUIREMENTS NECESSARY TO PROTECT THE PUBLIC, AND TO PROVIDE FOR CERTAIN REQUIRED DISCLOSURES TO CONSUMERS IN ALL APPLICATIONS FOR INSURANCE AND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recognizes the need of citizens within the seacoast area of South Carolina to have access to affordable property insurance coverage against wind and storm surge haz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believed that new and flexible solutions are necessary to address the risk and loss factors unique to the seacoast area of this State that adversely affect the affordability and availability of property insurance in tha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Arial Unicode MS"/>
        </w:rPr>
        <w:t>the General Assembly wishes to foster such solutions by permitting, under certain reasonable conditions and flexible regulation and supervision designed to protect the taxpayers and insurance consumers of this State, an innovative and experimental alternative risk transfer mechanism to be called a South Carolina coastal captive insurance company, to be licensed to transact business in this State to underwrite certain specifically</w:t>
        <w:noBreakHyphen/>
        <w:t>targeted ris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General Assembly intends that the coverage provided by a coastal captive insurance company is not a substitute for insurance available in the voluntary, residual, or surplus lines markets, but is supplemental to it by addressing the specific needs of consumers in areas affected by adverse market fa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General Assembly will not allow South Carolina coastal captive companies to be organized and capitalized except in the private sector, and will not require or allow those companies to participate in, contribute to, or receive a benefit from a State guaranty or insolvency fund, or compulsory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Title 38, Chapter 9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outh Carolina Coastal Captiv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10.</w:t>
        <w:tab/>
        <w:t>This article may be cited as the ‘South Carolina Coastal Captive Insurance Compan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eril’ means the cause of an insured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South Carolina coastal captive insurance company’ means a captive insurance company, as it is defined by Section 38</w:t>
        <w:noBreakHyphen/>
        <w:t>90</w:t>
        <w:noBreakHyphen/>
        <w:t>10(8), that is specifically formed to provide wind and storm surge property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torm surge’ means a temporary rise in sea</w:t>
        <w:noBreakHyphen/>
        <w:t>level accompanying a hurricane or other intense storm that is associated with the hurricane’s or storm’s low barometric pressure and winds, and that is usually measured as the difference between the observed sea</w:t>
        <w:noBreakHyphen/>
        <w:t>level height and the normal sea</w:t>
        <w:noBreakHyphen/>
        <w:t>level height, such as the level that would have occurred in the absence of the storm, taking into account the predicted t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Wind’ means windstorms, cyclones, hurricanes, tornadoes, high winds, and hail, and similar perils not normally among those covered under most property insurance policies but obtainable through the purchase of wind, wind and hail, storm or windstorm coverag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38</w:t>
        <w:noBreakHyphen/>
        <w:t>90</w:t>
        <w:noBreakHyphen/>
        <w:t>830</w:t>
      </w:r>
      <w:r>
        <w:rPr>
          <w:rFonts w:eastAsia="MS Mincho;Arial Unicode MS"/>
          <w:bCs/>
        </w:rPr>
        <w:t>.</w:t>
        <w:tab/>
      </w:r>
      <w:r>
        <w:rPr>
          <w:rFonts w:eastAsia="MS Mincho;Arial Unicode MS"/>
        </w:rPr>
        <w:t>(A)</w:t>
        <w:tab/>
        <w:t xml:space="preserve">A South Carolina coastal captive insurance company, if permitted by its articles of incorporation or organization, operating agreement, or charter, may apply to the director for a license to write primary and excess wind and storm surge insurance covering property, and may not write insurance covering any other per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South Carolina coastal captive insurance company that qualified as an association captive under the provisions of Section 38</w:t>
        <w:noBreakHyphen/>
        <w:t>90</w:t>
        <w:noBreakHyphen/>
        <w:t>10(3) is exempt from the requirement that the association be in existence for one year so long as the association is in good standing as an entity upon becoming an owner of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South Carolina coastal captive insurance company is exempt from the provisions of Section 38</w:t>
        <w:noBreakHyphen/>
        <w:t>90</w:t>
        <w:noBreakHyphen/>
        <w:t>20(A)(5) that prohibit a captive insurance company from providing personal homeowner’s insurance coverage so long as the coverage is limited to the perils described in Section 38</w:t>
        <w:noBreakHyphen/>
        <w:t>90</w:t>
        <w:noBreakHyphen/>
        <w:t>820(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D)(1)</w:t>
        <w:tab/>
      </w:r>
      <w:r>
        <w:rPr>
          <w:rFonts w:eastAsia="MS Mincho;Arial Unicode MS"/>
        </w:rPr>
        <w:t>A South Carolina coastal captive insurance company formed as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is exempt from the provisions of Section 38</w:t>
        <w:noBreakHyphen/>
        <w:t>90</w:t>
        <w:noBreakHyphen/>
        <w:t>220 that require that the business written by a sponsored captive insurance company, with respect to each protected cell, must be fronted by an insurance company license pursuant to the law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 xml:space="preserve"> (i)</w:t>
        <w:tab/>
        <w:t>a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a jurisdiction if the insurance company is a wholly owned subsidiary of an insurance company licensed pursuant to the laws of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may create a protected cell as a legal person separate from the protected cell company and may organize a protected cell under any incorporation or organization option available under Section 38</w:t>
        <w:noBreakHyphen/>
        <w:t>90</w:t>
        <w:noBreakHyphen/>
        <w:t>60, unless the director finds such option is not feasible pursuant to Section 38</w:t>
        <w:noBreakHyphen/>
        <w:t>90</w:t>
        <w:noBreakHyphen/>
        <w:t>86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may have as its sponsor an association formed to address coastal property and insuranc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South Carolina coastal captive insurance company may issue directly its own policies to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o conduct business in this State, a South Carolina coastal captive insurance compan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obtain from the director a license authorizing it to conduct business as a South Carolina coastal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hold at least one meeting of its governing body each yea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maintain its principal place of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ppoint a registered agent to accept service of process and act otherwise on its behalf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name the director as the agent for the South Carolina coastal captive insurance company upon whom process, notice, or demand may be served if a registered agent, with reasonable diligence, is not located and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Before receiving a license, a South Carolina coastal captive insurance company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 certified copy of its organizational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 statement under oath of its president and secretary or other persons considered appropriate by the director showing its financial cond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othe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 xml:space="preserve">In addition to the information required by subsection (C), the applicant South Carolina coastal captive insurance company shall file with the director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adequacy of the expertise, experience, and character of the person who manages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overall soundness of its plan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adequacy of loss preven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other overall factors considered relevant by the director in ascertaining if the proposed South Carolina coastal captive insurance company is able to meet its policy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ny information required by Section 38</w:t>
        <w:noBreakHyphen/>
        <w:t>90</w:t>
        <w:noBreakHyphen/>
        <w:t>20 specifically applicable to the form of the South Carolina coastal captive insurance company, and fees prescribed by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Information submitted pursuant to this section is confidential as provided in Section 38</w:t>
        <w:noBreakHyphen/>
        <w:t>90</w:t>
        <w:noBreakHyphen/>
        <w:t xml:space="preserve">35, except that information is discoverable by a party in a civil action or contested case to which the South Carolina coastal captive insurance company that submitted the information is a party, upon a finding by the cour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captive insurance company is a necessary party to the action and not joined only for the purposes of evading the confidentiality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information sought is relevant, material to, and necessary for the prosecution or defense of the claim asserted in litig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e information sought is not available through another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40.</w:t>
        <w:tab/>
        <w:t>(A)(1)</w:t>
        <w:tab/>
        <w:t>The director may not issue a license to a South Carolina coastal captive insurance company unless the company possesses and maintains unimpaired paid</w:t>
        <w:noBreakHyphen/>
        <w:t xml:space="preserve">in capital of not less than one million dollars;  however, in the case of a South Carolina coastal captive insurance company formed as a sponsored captive insurance company that does not assume any risk, where the risks insured by the protected cells are homogeneous, the director may reduce this amount to an amount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a)</w:t>
        <w:tab/>
        <w:t xml:space="preserve">Except for a South Carolina coastal captive insurance company formed as a sponsored captive insurance company that does not assume any risk, the capital must be in the form of cash, cash equivalent, or an irrevocable letter of credit issued by a bank chartered by this State or a member bank of the Federal Reserve System with a branch office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For a South Carolina coastal captive insurance company formed as a sponsored captive insurance company that does not assume any risk, the capital also may be in the form of other high quality securities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For purposes of subsection (A), the director may issue a license expressly conditioned upon the South Carolina coastal captive insurance company providing to the director satisfactory evidence of possession of the minimum required unimpaired paid</w:t>
        <w:noBreakHyphen/>
        <w:t xml:space="preserve">in capital.  Until this evidence is provided, the captive insurance company may not issue a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director may prescribe additional capital, net assets based upon the type, volume, and nature of insurance business transacted.  Contributions in connection with these prescribed additional net assets or capital must be in the for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a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cash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 irrevocable letter of credit issued by a bank chartered by this State or a member bank of the Federal Reserve System with a branch office in this State or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Section 38</w:t>
        <w:noBreakHyphen/>
        <w:t>90</w:t>
        <w:noBreakHyphen/>
        <w:t>100(C) does not apply and loans to its parent company and affiliates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1)</w:t>
        <w:tab/>
        <w:t>A South Carolina coastal captive insurance company may not pay a dividend out of, or other distribution with respect to, capital or surplus, in excess of the limitations set forth in Section 38</w:t>
        <w:noBreakHyphen/>
        <w:t>21</w:t>
        <w:noBreakHyphen/>
        <w:t>250 through Section 38</w:t>
        <w:noBreakHyphen/>
        <w:t>21</w:t>
        <w:noBreakHyphen/>
        <w:t>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 captive insurance company incorporated as a nonprofit corporation may not make any distributions without the prior approval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An irrevocable letter of credit, which is issued by a financial institution other than a bank chartered by this State or a member bank of the Federal Reserve System, shall meet the same standards as an irrevocable letter of credit which has been issued by eithe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50.</w:t>
        <w:tab/>
        <w:t>(A)(1)</w:t>
        <w:tab/>
        <w:t xml:space="preserve">The director may not issue a license to a South Carolina coastal captive insurance company unless the company possesses and maintains free surplus of not less than one million dollars; however, in the case of a South Carolina coastal captive insurance company formed as a sponsored captive insurance company that does not assume any risk, where the risks insured by the protected cells are homogeneous, the director may reduce this amount to an amount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a)</w:t>
        <w:tab/>
        <w:t xml:space="preserve">Except for South Carolina coastal captive insurance company formed as a sponsored captive insurance company that does not assume any risk, the surplus must be in the form of cash, cash equivalent, or an irrevocable letter of credit issued by a bank chartered by this State or a member bank of the Federal Reserve System with a branch office in this State and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 xml:space="preserve">For a South Carolina coastal captive insurance company formed as a sponsored captive insurance company that does not assume any risk, the surplus also may be in the form of other high quality securitie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For purposes of subsection (A), the director may issue a license expressly conditioned upon the captive insurance company providing to the director satisfactory evidence of possession of the minimum required free surplus.  Until this evidence is provided, the captive insurance company may not issue a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director may prescribe additional surplus based upon the type, volume, and nature of insurance business transacted.  This additional surplus must be in the for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a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cash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an irrevocable letter of credit issued by a bank chartered by this State, or a member bank of the Federal Reserve System with a branch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Section 38</w:t>
        <w:noBreakHyphen/>
        <w:t>90</w:t>
        <w:noBreakHyphen/>
        <w:t>100(C) does not apply and loans to its parent company and affiliates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1)</w:t>
        <w:tab/>
        <w:t>A captive insurance company may not pay a dividend out of, or other distribution with respect to, capital or surplus in excess of the limitations provided in Sections 38</w:t>
        <w:noBreakHyphen/>
        <w:t>21</w:t>
        <w:noBreakHyphen/>
        <w:t>250 through 38</w:t>
        <w:noBreakHyphen/>
        <w:t>21</w:t>
        <w:noBreakHyphen/>
        <w:t xml:space="preserve">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captive insurance company incorporated as a nonprofit corporation may not make any distributions without the prior approval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An irrevocable letter of credit, which is issued by a financial institution other than a bank chartered by this State or a member bank of the Federal Reserve System, shall meet the same standards as an irrevocable letter of credit which has been issued by eithe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60.</w:t>
        <w:tab/>
        <w:t>(A)</w:t>
        <w:tab/>
        <w:t>The requirements of Section 38</w:t>
        <w:noBreakHyphen/>
        <w:t>90</w:t>
        <w:noBreakHyphen/>
        <w:t>60 apply to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director has the discretion to restrict the form of a South Carolina coastal captive insurance company to one or more of the types of defined captives listed in Section 38</w:t>
        <w:noBreakHyphen/>
        <w:t>90</w:t>
        <w:noBreakHyphen/>
        <w:t>10(8), and has the discretion to accept or deny an application based on a finding that one or more of the incorporation or organization options available under Section 38</w:t>
        <w:noBreakHyphen/>
        <w:t>90</w:t>
        <w:noBreakHyphen/>
        <w:t>60 are not feasible for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70.</w:t>
        <w:tab/>
        <w:t xml:space="preserve">The director, by rule, regulation, or order, may exempt a South Carolina coastal captive insurance company, on a case by case basis, from provisions of this chapter that are determined to be inappropriate given the nature of the risks to be insured and the intent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80.</w:t>
        <w:tab/>
        <w:t>(A)</w:t>
        <w:tab/>
        <w:t>A South Carolina coastal captive insurance company shall include the following notice on each application form for insurance, as well as the declaration page of each policy, in no less than fourteen</w:t>
        <w:noBreakHyphen/>
        <w:t>point bold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This policy is issued by a South Carolina coastal captive insurance company, which is not subject to all of the insurance laws and regulations of the State of South Carolina. State insurance insolvency guaranty funds are not available for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South Carolina coastal captive insurance company shall include the following acknowledgment on each application form for insurance, as well as in each policy, in no less than fourteen</w:t>
        <w:noBreakHyphen/>
        <w:t>point bold type and directly above the applicant or insured’s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 have read the Notice contained in this application (or policy) and understand that State of South Carolina insurance insolvency guaranty funds are not available for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90.</w:t>
        <w:tab/>
        <w:t>The director may not issue a license to a South Carolina coastal captive insurance company unless the director finds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coastal captive insurance company is capitalized adequately or properly reinsured, or both, after giving due consideration to the business plan, feasibility study, and proformas, including the level of risk to be retained by the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proposed business plan of the coastal captive insurance company provides for a reasonable and expected successful operation and is not hazardous to any policy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proposed business plan, including any contracts or agreements to which the coastal captive insurance company is a party, and the intended operation of the coastal captive insurance company comply with this article and with any other applicable provisions of this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4)</w:t>
        <w:tab/>
        <w:t>proposed business plan and intended operation of the coastal captive insurance company satisfy the purpos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75</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38</w:t>
        <w:noBreakHyphen/>
        <w:t>75</w:t>
        <w:noBreakHyphen/>
        <w:t>460.</w:t>
        <w:tab/>
      </w:r>
      <w:r>
        <w:rPr>
          <w:strike/>
        </w:rPr>
        <w:t>The director or his designee, by written order, temporarily may expand the area in which the association shall provide essential property insurance. The director or his designee shall find and declare the existence of an emergency because of the unavailability of coastal property insurance or other unavailability of coastal property insurance on a reasonable basis through normal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seacoast territory as defined in Section 38</w:t>
        <w:noBreakHyphen/>
        <w:t>75</w:t>
        <w:noBreakHyphen/>
        <w:t>310(7) and may not be expanded to cover the area for more than twenty</w:t>
        <w:noBreakHyphen/>
        <w:t>four months. If the director or his designee issues an order that expands the area in which the association provides essential property insurance, he shall notify the General Assembly of that order and he shall recommend to the General Assembly any appropriate statutory changes in the law concerning the definition of ‘coastal area’ which he believes needs to b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rFonts w:eastAsia="MS Mincho;Arial Unicode MS"/>
          <w:u w:val="single"/>
        </w:rPr>
        <w:t xml:space="preserve">In order to maintain stability in the property insurance market and to assure the continued, consistent availability of essential property insurance coverage in the coastal area, the Director of the Department of Insurance, who is selected as defined in Section </w:t>
      </w:r>
      <w:r>
        <w:rPr>
          <w:u w:val="single"/>
        </w:rPr>
        <w:t>38</w:t>
        <w:noBreakHyphen/>
        <w:t>1</w:t>
        <w:noBreakHyphen/>
        <w:t>20(16)</w:t>
      </w:r>
      <w:r>
        <w:rPr>
          <w:rFonts w:eastAsia="MS Mincho;Arial Unicode MS"/>
          <w:u w:val="single"/>
        </w:rPr>
        <w:t>, or his designee, by written order, may expand the coastal area in which the association shall provide essential property insurance for periods up to twenty</w:t>
        <w:noBreakHyphen/>
        <w:t>four months.  The order is subject to renewal by the director but no renewal shall exceed twenty</w:t>
        <w:noBreakHyphen/>
        <w:t>four months.  In determining whether expansion of the coastal area is warranted, the director or his designee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 xml:space="preserve">changes in the number of insurers writing essential property insurance in the seacoast area and the capacity of those insurers including, but not limited to, the number of policies those insurers have cancelled or nonrenewed, as provided in Sections </w:t>
      </w:r>
      <w:r>
        <w:rPr>
          <w:u w:val="single"/>
        </w:rPr>
        <w:t>38</w:t>
        <w:noBreakHyphen/>
        <w:t>75</w:t>
        <w:noBreakHyphen/>
        <w:t>730, 38</w:t>
        <w:noBreakHyphen/>
        <w:t>75</w:t>
        <w:noBreakHyphen/>
        <w:t>740, and 38</w:t>
        <w:noBreakHyphen/>
        <w:t>75</w:t>
        <w:noBreakHyphen/>
        <w:t xml:space="preserve">1160, during </w:t>
      </w:r>
      <w:r>
        <w:rPr>
          <w:rFonts w:eastAsia="MS Mincho;Arial Unicode MS"/>
          <w:u w:val="single"/>
        </w:rPr>
        <w:t>the previous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changes in the extent to which (a) nonadmitted or surplus lines insurers, or (b) South Carolina Coastal Captive Insurance Companies, pursuant to Article 5 of Chapter 90 of Title 38, are providing essential property insurance in the seacoas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changes in reinsurance activity impacting insurers writing essential property insurance in the seacoas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changes in the demand for property insurance in the seacoas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any other information considered relevant to effectuate the purpose of this chapter including, but not limited to, the availability of essential property insurance coverage for insurable property that is within the coastal area and is located in a Coastal Barrier Resource Act (CBRA)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The director or his designee shall find and declare the existence of conditions that threaten to destabilize the property insurance market and jeopardize the continued, consistent availability of essential property insurance in the seacoast area.  The director or his designee shall utilize market surveys, data calls, catastrophe models, reinsurance information, and other objective sources to support the order of expa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The director or his designee may expand the coastal area in which the association shall provide essential property insurance.  The expansion may encompass a portion of the seacoast area or the entire seacoast area, but may not extend further than the seacoast area.  The area must not be expanded more than reasonably necessary to ensure a stable property insurance market.  An expansion of the coastal area is subject to the plan of operation as amended and approved by the director or his designee.  The director or his designee shall report any expansion of the coastal area to the General Assembly within thirty days of the order of expansion or upon commencement of the next term of the General Assembly, if expansion occurs when the General Assembly is not in session.  The General Assembly may revise or vacate any expansion order by passage of a joint resol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53:00Z</dcterms:created>
  <dc:creator>DKA</dc:creator>
  <dc:description/>
  <dc:language>en-US</dc:language>
  <cp:lastModifiedBy>RSB</cp:lastModifiedBy>
  <cp:lastPrinted>2007-02-27T12:08:00Z</cp:lastPrinted>
  <dcterms:modified xsi:type="dcterms:W3CDTF">2007-04-25T2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