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oss, Harrell, Agnew, Bowers, Chalk, Gullick, Hardwick, Harvin, Haskins, Kelly, Kirsh, Littlejohn, Lowe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w:t>
        <w:noBreakHyphen/>
        <w:t>212, CODE OF LAWS OF SOUTH CAROLINA, 1976, RELATING TO THE ENFORCEMENT OF STATE CRIMINAL LAWS BY FEDERAL LAW ENFORCEMENT OFFICERS, SO AS TO PROVIDE THAT NATIONAL PARK SERVICE PARK RANGERS ARE FEDERAL LAW ENFORCEMENT OFFICERS WHO ARE AUTHORIZED TO ENFORCE THE STATE’S CRIMIN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w:t>
        <w:noBreakHyphen/>
        <w:t>2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12.</w:t>
        <w:tab/>
        <w:t>(A)</w:t>
        <w:tab/>
        <w:t>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deral Bureau of Investig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ureau of Alcohol, Tobacco and Firearms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rug Enforcement Administr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ited States Secret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ited States Customs Servic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nited States Postal Service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ternal Revenue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nited States Marshal’s Service marshals and deputy marsh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United States Department of Agriculture Forest Service law enforcement officers and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ited States Department of Interior Fish and Wildlif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United States National Marine Fisheries special agen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National Park Service Park Ra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ederal law enforcement officer is authorized to enforce criminal laws within the State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ederal law enforcement officer is asked by the head of a state or local law enforcement agency or his designee to provide the agency temporary assistance and the request is within the scope of the state or local law enforcement agency’s subject matter and territor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ederal law enforcement officer is asked by a state or local law enforcement officer to provide him temporary assistance when the state or local law enforcement officer is acting within the scope of his subject matter and territorial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felony or misdemeanor is committed in the federal law enforcement officer’s presence or under circumstances indicating a crime has been freshly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ederal law enforcement officer acting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the same powers as a South Carolin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not an officer, employee, or agent of a state or local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nnot initiate or conduct an independent investigation into a violation of South Carolina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 subject to the Federal Tort Clai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25:00Z</dcterms:created>
  <dc:creator>SENINS</dc:creator>
  <dc:description/>
  <dc:language>en-US</dc:language>
  <cp:lastModifiedBy>AMH</cp:lastModifiedBy>
  <cp:lastPrinted>2008-04-09T13:02:00Z</cp:lastPrinted>
  <dcterms:modified xsi:type="dcterms:W3CDTF">2008-04-15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