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oss, Harrell, Agnew, Bowers, Chalk, Gullick, Hardwick, Harvin, Haskins, Kelly, Kirsh, Littlejohn, Low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H.</w:t>
        <w:tab/>
        <w:t>[SEC 4/16/08 5: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12.</w:t>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nited States Marshal’s Service marshals and deputy marsh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United States Department of Agriculture Forest Service law enforcement officers and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ited States Department of Interior Fish and Wildlif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nited States National Marine Fisheries special ag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National Park Service Ra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ederal law enforcement officer is authorized to enforce criminal laws within the State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is committed in the federal law enforcement officer’s presence or under circumstances indicating a crime has been freshly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ederal law enforcement officer acting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the same powers as a South Carolin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an officer, employee, or agent of a state or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nnot initiate or conduct an independent investigation into a violation of South Carolina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 subject to the Federal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39:00Z</dcterms:created>
  <dc:creator>SENINS</dc:creator>
  <dc:description/>
  <dc:language>en-US</dc:language>
  <cp:lastModifiedBy>AMH</cp:lastModifiedBy>
  <cp:lastPrinted>2008-04-09T13:02:00Z</cp:lastPrinted>
  <dcterms:modified xsi:type="dcterms:W3CDTF">2008-04-16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