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STATE TREASURER IN FISCAL YEAR 2008</w:t>
        <w:noBreakHyphen/>
        <w:t>2009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the State Treasurer in fiscal year 2008</w:t>
        <w:noBreakHyphen/>
        <w:t>2009 is directed to transfer from the Homestead Exemption Fund to the Education Finance Act Reserve Fund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9:00Z</dcterms:created>
  <dc:creator>SENINS</dc:creator>
  <dc:description/>
  <dc:language>en-US</dc:language>
  <cp:lastModifiedBy>AMH</cp:lastModifiedBy>
  <cp:lastPrinted>1998-09-14T12:33:00Z</cp:lastPrinted>
  <dcterms:modified xsi:type="dcterms:W3CDTF">2008-04-10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