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PINEWOOD PREPARATORY SCHOOL BOYS BASKETBALL TEAM FOR CAPTURING THE 2008 SOUTH CAROLINA INDEPENDENT SCHOOL ASSOCIATION CLASS AAA STATE CHAMPIONSHIP TITLE, AND TO CONGRATULATE THE TEAM’S EXCEPTIONAL PLAYERS, COACHES,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inewood Preparatory School boys basketball team defeated arch rival Porter Gaud 60</w:t>
        <w:noBreakHyphen/>
        <w:t>57 on March 1, 2008, to capture the 2008 South Carolina Independent School Association Class 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grueling practices, hard work, and determination, Coach Pat Eidson and his assistant coaches, Tony Bulford, Ray Murray, Jim Hart, and Blake Hall, built their baske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27</w:t>
        <w:noBreakHyphen/>
        <w:t>4 season for the Panthers and proves the team to be a powerhous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urther recognition for the team, Ryan Steed, Milton Jennings, Ryan Bogdan, and K.J. Manigault were named to the All</w:t>
        <w:noBreakHyphen/>
        <w:t>State team, and Milton Jennings was named the Gatorade Player of the Year for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his team’s stellar record, Coach Pat Eidson earned his own kudos on December 3, 2007, when he recorded his six hundredth career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nthers have brought great pride and recognition to their school and community, and the members of the South Carolina General Assembly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the Pinewood Preparatory School boys basketball team for capturing the 2008 South Carolina Independent School Association Class AAA State Championship title, and congratulate the team’s exceptional players, coaches,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Glyn Cowlishaw, Principal of Pinewood Preparatory School, and Coach Pat Ei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6:00Z</dcterms:created>
  <dc:creator>DGT</dc:creator>
  <dc:description/>
  <dc:language>en-US</dc:language>
  <cp:lastModifiedBy>NSC</cp:lastModifiedBy>
  <cp:lastPrinted>2008-04-09T12:44:00Z</cp:lastPrinted>
  <dcterms:modified xsi:type="dcterms:W3CDTF">2008-04-10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