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REVEREND LEVI C. CHAVOUS, SR., OF AIKEN COUNTY, AND TO EXTEND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Aiken native, Reverend Levi C. Chavous, Sr., on April 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Florida Normal College and Union Seminary with an honorary doctorate from Union Seminary for his dedication to equality for all, Reverend Chavous was active in the Civil Rights Movement and marched with late Dr. Martin Luther King,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he had a loving marriage with his wife, the late Lucille Sapp Chavous, and they had two fine children, Levi Chavous, Jr., and Zenobia Chavous Ferraro, and one adoring granddaughter, Stephanie Allona Chav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 served with distinction in the United States Armed Forces, Levi Chavous, Sr., was offered a commission as an officer, an honor he declined in order to devote himself to the ministry of the gospel of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in numerous churches in Aiken before answering the call of Ridgewood Missionary Baptist Church in Columbia, where he faithfully led that flock from 1967 until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Chavous’ forty years of ministry in the same church with harmony and vitality is a remarkable achievement that reflects the words of the sweet song writer of Israel in Psalm 133:1, “Behold how good and how pleasant it is for brethren to dwell together in 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many community organizations, he served on the Board of Trustees of Florida Normal College and of Morris College, was a past president of the Fellowship Union, and founded the Ridgewood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legacy of service to the citizens of South Carolina left by Reverend Levi C. Chavous, Sr., and are saddened to learn of his dea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Reverend Levi C. Chavous, Sr., of Aiken County, and extend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evi C. Chavous, Jr., and Zenobia Chavous Ferra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7:00Z</dcterms:created>
  <dc:creator>SENINS</dc:creator>
  <dc:description/>
  <dc:language>en-US</dc:language>
  <cp:lastModifiedBy>NSC</cp:lastModifiedBy>
  <cp:lastPrinted>2008-04-10T09:33:00Z</cp:lastPrinted>
  <dcterms:modified xsi:type="dcterms:W3CDTF">2008-04-10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