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60, AS AMENDED, CODE OF LAWS OF SOUTH CAROLINA, 1976, RELATING TO IMMUNITY UNDER THE TORT CLAIMS ACT, SO AS TO PROVIDE CIVIL LIABILITY IMMUNITY FOR A LOSS RESULTING FROM CERTAIN DOCUMENTS RELATING TO THE ADMINISTRATION OF THE LAW ENFORCEMENT TRAINING COUNCIL; AND TO AMEND SECTION 23</w:t>
        <w:noBreakHyphen/>
        <w:t>23</w:t>
        <w:noBreakHyphen/>
        <w:t>90, RELATING TO INTERNAL DOCUMENTS OF THE LAW ENFORCEMENT TRAINING COUNCIL, SO AS TO CLARIFY THAT AN ACTION MAY NOT BE BROUGHT BASED ON CERTAIN DOCUMENTS RELATING TO THE ADMINISTRATION OF THE LAW ENFORCEMENT TRAINING COUNCIL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60 of the 1976 Code, as last amended by Act 137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writing, making, or delivery of any oral or written report, document, statement, or other communication concerning the requirements or administration of Chapter 23, Title 23 or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23</w:t>
        <w:noBreakHyphen/>
        <w:t>9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w:t>
      </w:r>
      <w:r>
        <w:rPr>
          <w:strike/>
        </w:rPr>
        <w:t>for slander or libel</w:t>
      </w:r>
      <w:r>
        <w:rPr/>
        <w:t xml:space="preserve"> in </w:t>
      </w:r>
      <w:r>
        <w:rPr>
          <w:strike/>
        </w:rPr>
        <w:t>any</w:t>
      </w:r>
      <w:r>
        <w:rPr/>
        <w:t xml:space="preserve"> </w:t>
      </w:r>
      <w:r>
        <w:rPr>
          <w:u w:val="single"/>
        </w:rPr>
        <w:t>a</w:t>
      </w:r>
      <w:r>
        <w:rPr/>
        <w:t xml:space="preserve">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the council</w:t>
      </w:r>
      <w:r>
        <w:rPr/>
        <w:t xml:space="preserve"> </w:t>
      </w:r>
      <w:r>
        <w:rPr>
          <w:u w:val="single"/>
        </w:rPr>
        <w:t>law enforcement agencies, their agents, employees, or representatives and the South Carolina Criminal Justice Academy or the Law Enforcement Training Council</w:t>
      </w:r>
      <w:r>
        <w:rPr/>
        <w:t>, its agents, employee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3:00Z</dcterms:created>
  <dc:creator>RSB</dc:creator>
  <dc:description/>
  <dc:language>en-US</dc:language>
  <cp:lastModifiedBy>WALLINGB</cp:lastModifiedBy>
  <cp:lastPrinted>2007-02-23T16:01:00Z</cp:lastPrinted>
  <dcterms:modified xsi:type="dcterms:W3CDTF">2008-03-0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