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1</w:t>
        <w:noBreakHyphen/>
        <w:t>350 SO AS TO PROVIDE THAT A PERSON, UNDER COLOR OF LAW, WHO DEPRIVES ANOTHER PERSON OF ANY RIGHTS, PRIVILEGES, OR IMMUNITIES IS SUBJECT TO LIABILITY IN A CIVIL ACTION FOR INJURY TO THE PERSON UNDER CERTAIN CIRCUMSTANCES INCLUDING INCIDENTS OF POLICE MISCONDUCT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50.</w:t>
        <w:tab/>
        <w:t>(A)</w:t>
        <w:tab/>
        <w:t>A person who, under color of law, subjects, or causes to be subjected, a person within the jurisdiction of the law to the deprivation of any rights, privileges, or immunities secured by the laws of this State may be liable in a civil action to a person injured.  For the purposes of this subsection, ‘injury’ includes, but is not limited to, incidents of police brutality, unlawful use of force, and improper use of a law enforcement vehicle to stop a su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in an action brought against a judicial officer for an act or omission taken in the officer’s judicial capacity, injunctive relief may not be granted unless a declaratory decree is violated or declaratory relief is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15:00Z</dcterms:created>
  <dc:creator>SENINS</dc:creator>
  <dc:description/>
  <dc:language>en-US</dc:language>
  <cp:lastModifiedBy>NSC</cp:lastModifiedBy>
  <cp:lastPrinted>2008-04-10T10:33:00Z</cp:lastPrinted>
  <dcterms:modified xsi:type="dcterms:W3CDTF">2008-04-15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