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ABELLE NIVENS, OF AIKEN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Abelle Nivens, of Aiken County, on April 4, 2008, at the venerable age of nine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Nivens, who in her youth attended Bettis Academy, an Edgefield County boarding school for African American children, was the youngest of ten children born to a hard</w:t>
        <w:noBreakHyphen/>
        <w:t>working teacher mother and brick mason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ready teaching as she attended college, the ambitious young Abelle Nivens earned a bachelor’s degree from South Carolina State College and a master’s degree from Columbia University in New York City. At a time when it was difficult for an African American to get ahead in the teaching profession, she left New York and returned to her home State to continue what became a successful teaching career spanning seventy</w:t>
        <w:noBreakHyphen/>
        <w:t>three years, working first with the Aiken County public schools until retirement and then in 1978 opening her own school in Graniteville, which she operated until recent years when her health began to dec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led Minnie Palmore House after her mother, the school served toddlers through second graders who respected and adored their head teacher, who was known as warm and caring but also big on discipline. As one of her former students attests, “Teaching children was her heart. She believed that every child could learn….She was just one of those persons born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er civic duty, Abelle Nivens enthusiastically served her county and community through Girl Scouts, Tau Gamma Delta Sorority, the National Educators Association, and Valley Fair Baptist Church, where she was clerk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eaves two daughters, Celillus “Dot” Spell of Orangeburg and Lauminnia Nivens of Aiken; eight grandchildren; four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elle Nivens was held in high esteem for her labors on behalf of her students and her community. Her loyalty and devotion to her family, friends, and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Abelle Nivens, of Aiken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elillus “Dot” Spell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7:00Z</dcterms:created>
  <dc:creator>SENINS</dc:creator>
  <dc:description/>
  <dc:language>en-US</dc:language>
  <cp:lastModifiedBy>NSC</cp:lastModifiedBy>
  <cp:lastPrinted>2008-04-10T10:32:00Z</cp:lastPrinted>
  <dcterms:modified xsi:type="dcterms:W3CDTF">2008-04-1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