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18) to declare April 2008 as “Fair Housing Month” in South Carolina and to recognize and support “Fair Housing Mon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APRIL 2008 AS “FAIR HOUSING MONTH” IN SOUTH CAROLINA AND TO RECOGNIZE AND SUPPORT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ar 2008 marks the fortieth anniversary of the passage of Title VIII of the Civil Rights Act, commonly referred to as the Federal Fair Housing Act, which declared a national policy to provide fair access to housing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itle VIII of the Civil Rights Act of 1968 was amended in 1988 to provide stronger enforcement and a larger protected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pter 21 was added to Title 31 of the South Carolina Code of Laws in 1989 to enact the South Carolina Fair Housing Law, providing enforcement and protection at the st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air housing laws prohibit discrimination in housing on the basis of race, color, religion, sex, national origin, familial status,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ness is the foundation of our way of life and reflects the best of our traditional American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vidious discriminatory housing practices undermine the strength and vitality of South Carolina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South Carolinians must continue to work to assure there are no victims of discriminatory housing practices and to make the ideal of fair housing a re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ost basic physical needs of all members in any society include the need for shelter, and those citizens both within and outside of the real estate profession who ensure the rights of everyone to obtain residential housing, either by renting or by purchasing, facilitate and perpetuate the American dream of family hous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clare April 2008 as “Fair Housing Month” in South Carolina and recognize and support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13:00Z</dcterms:created>
  <dc:creator>SENINS</dc:creator>
  <dc:description/>
  <dc:language>en-US</dc:language>
  <cp:lastModifiedBy>AMH</cp:lastModifiedBy>
  <cp:lastPrinted>2008-04-10T13:22:00Z</cp:lastPrinted>
  <dcterms:modified xsi:type="dcterms:W3CDTF">2008-05-06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