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</w:t>
        <w:noBreakHyphen/>
        <w:t>7</w:t>
        <w:noBreakHyphen/>
        <w:t>67 SO AS TO REQUIRE A BILL OR JOINT RESOLUTION TEMPORARILY OR PERMANENTLY, DIRECTLY OR INDIRECTLY, ADDING, AMENDING, OR REPEALING ANY PROVISION OF LAW RELATING TO THE EXPENDITURE OF STATE FUNDS TO RECEIVE A RECORDED ROLL</w:t>
        <w:noBreakHyphen/>
        <w:t>CALL VOTE BEFORE IT PASSES THE HOUSE OF REPRESENTATIVES AND SEN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7, Title 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</w:t>
        <w:noBreakHyphen/>
        <w:t>7</w:t>
        <w:noBreakHyphen/>
        <w:t>67.</w:t>
        <w:tab/>
        <w:t>A bill or joint resolution which temporarily or permanently, directly or indirectly, adds, amends, or repeals any provision of law relating to the expenditure of state funds must receive a recorded roll</w:t>
        <w:noBreakHyphen/>
        <w:t>call vote before the bill or joint resolution passes the House of Representatives and the Sen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37:00Z</dcterms:created>
  <dc:creator>MORGANA</dc:creator>
  <dc:description/>
  <dc:language>en-US</dc:language>
  <cp:lastModifiedBy>NSC</cp:lastModifiedBy>
  <cp:lastPrinted>2008-04-15T12:01:00Z</cp:lastPrinted>
  <dcterms:modified xsi:type="dcterms:W3CDTF">2008-04-15T16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