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920 of the 1976 Code is amended by adding a new subsection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visions of this section also do not apply to the sale or purchase of already processed and packaged pet foods or pet treats containing imported exotic farm</w:t>
        <w:noBreakHyphen/>
        <w:t>raised venison.  Any product offered pursuant to this subsection must have an official product registration issued by the South Carolina Department of Agriculture.  Any product offered pursuant to this subsection also must be referred to as being from exotic farm</w:t>
        <w:noBreakHyphen/>
        <w:t>raised venison or with a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22:00Z</dcterms:created>
  <dc:creator>SENINS</dc:creator>
  <dc:description/>
  <dc:language>en-US</dc:language>
  <cp:lastModifiedBy>SENINS</cp:lastModifiedBy>
  <cp:lastPrinted>2008-04-15T09:48:00Z</cp:lastPrinted>
  <dcterms:modified xsi:type="dcterms:W3CDTF">2008-04-16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