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80, CODE OF LAWS OF SOUTH CAROLINA, 1976, RELATING TO RESTRICTIONS AND REQUIREMENTS FOR DEFERRED PRESENTMENT OR DEPOSIT OF CHECK, SO AS TO PROVIDE A CHECK ACCEPTED FOR DEFERRED PRESENTMENT OR DEPOSIT PURSUANT TO THIS CHAPTER MAY NOT BE REPAID BY MEANS OF ELECTRONIC TRANSFER OF FUNDS FROM AN ACCOUNT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80(F)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u w:val="single"/>
        </w:rPr>
        <w:t>(1)</w:t>
      </w:r>
      <w:r>
        <w:rPr/>
        <w:t xml:space="preserve">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check accepted for deferred presentment or deposit pursuant to this chapter may not be repaid by means of electronic transfer of funds from an account of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8:00Z</dcterms:created>
  <dc:creator>SENINS</dc:creator>
  <dc:description/>
  <dc:language>en-US</dc:language>
  <cp:lastModifiedBy>NSC</cp:lastModifiedBy>
  <cp:lastPrinted>2008-04-10T09:45:00Z</cp:lastPrinted>
  <dcterms:modified xsi:type="dcterms:W3CDTF">2008-04-15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