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BASKETBALL ACHIEVEMENTS OF JACK LEASURE, AN OUTSTANDING GUARD WITH COASTAL CAROLINA UNIVERSITY WHO CONCLUDED HIS ELIGIBILITY THIS SEASON, AND TO CONGRATULATE HIM FOR REACHING THE ALL</w:t>
        <w:noBreakHyphen/>
        <w:t>TIME BIG SOUTH RECORD FOR THREE</w:t>
        <w:noBreakHyphen/>
        <w:t>POINT 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Jack Leasure has finished a successful basketball career as well as a stellar academic career at Coastal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nking sixth in the Big South Conference in career points with a total of one thousand eight hundred ninety</w:t>
        <w:noBreakHyphen/>
        <w:t>three points, he averaged almost seventeen points per game over the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 player in National Conference Athletic Association Division I history to reach four hundred points in shots from the three</w:t>
        <w:noBreakHyphen/>
        <w:t>point line, Jack Leasure holds the Big South record with four hundred eleven points in th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total of one hundred twenty</w:t>
        <w:noBreakHyphen/>
        <w:t>five points from the three</w:t>
        <w:noBreakHyphen/>
        <w:t>point line in 2006, he holds the Big South and Coastal Carolina’s record for three</w:t>
        <w:noBreakHyphen/>
        <w:t>point shooting in on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named to the All</w:t>
        <w:noBreakHyphen/>
        <w:t>Big South Conference team three times, as a member of the First Team in 2006 and 2008 and as a member of the Second Team in 2007, and in 2006 he received an All</w:t>
        <w:noBreakHyphen/>
        <w:t>American Honorable M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6, Jack Leasure was named the Big South Conference Player of the Year and the Scholar</w:t>
        <w:noBreakHyphen/>
        <w:t>Athlete of the Year, the first player ever to receive both honors in the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ee times he was named the Big South Men’s Basketball Scholar</w:t>
        <w:noBreakHyphen/>
        <w:t>Athlete of the Year, the first player ever to earn that honor triply in leagu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leading the Coastal Carolina Chanticleers in points per game, he also leads academically with a 3.82 grade</w:t>
        <w:noBreakHyphen/>
        <w:t>point average as a history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take great pleasure in acknowledging the accomplishments of the scholar</w:t>
        <w:noBreakHyphen/>
        <w:t xml:space="preserve">athlete Jack Leasure, and wish him success in all his endeavors after gradu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basketball achievements of Jack Leasure, an outstanding guard with Coastal Carolina University who concluded his eligibility this season, and congratulate him for reaching the all</w:t>
        <w:noBreakHyphen/>
        <w:t>time Big South record for three</w:t>
        <w:noBreakHyphen/>
        <w:t>point 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stal Carolina University Head Coach Cliff Ellis and Jack 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30:00Z</dcterms:created>
  <dc:creator>SENINS</dc:creator>
  <dc:description/>
  <dc:language>en-US</dc:language>
  <cp:lastModifiedBy>NSC</cp:lastModifiedBy>
  <cp:lastPrinted>2008-04-15T16:51:00Z</cp:lastPrinted>
  <dcterms:modified xsi:type="dcterms:W3CDTF">2008-04-16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