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HEALTH AND ENVIRONMENTAL CONTROL UNDERTAKE THE ACTIONS PRESCRIBED AND REQUIRED BY THE SOUTH CAROLINA ADMINISTRATIVE PROCEDURES ACT TO PROMULGATE, AS REGULATIONS, THOSE POLICIES OF THE SOUTH CAROLINA COASTAL ZONE MANAGEMENT PLAN THAT ARE BOTH RELEVANT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astal Zone is important to the social, environmental, and economic well being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vironmental regulation of the natural resources of this geographic region affects the social, environmental, and economic interest of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rtain activities important to the South Carolina economy may have direct and significant impact upon coastal 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questions persist as to the enforceability of the policies contained in the South Carolina Coastal Zone Manage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citizens deserve to know if requirements imposed upon them by State agencies are law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1</w:t>
        <w:noBreakHyphen/>
        <w:t>23</w:t>
        <w:noBreakHyphen/>
        <w:t>10 of the 1976 Code of Laws of South Carolina requires that for state agency policies to be enforceable they must be promulgated as regulations pursuant to the South Carolina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astal Zone Management policies were formulated over thirty years ago but were never promulgated as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olicies are due a thorough review by a significant number of stakeholders in the Coastal Zone, South Carolina, a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reamlining the environmental permitting process in the Coastal Zone, especially as it relates to overlapping programs within the Department of Health and Environmental Control and its often overlapping jurisdiction with the United States Army Corps of Engineers, should be a primary objective of this review pro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Health and Environmental Control undertake the actions prescribed and required by the South Carolina Administrative Procedures Act to promulgate, as regulations, those policies of the South Carolina Coastal Zone Management Plan that are both relevant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airman of the board and to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36:00Z</dcterms:created>
  <dc:creator>SENINS</dc:creator>
  <dc:description/>
  <dc:language>en-US</dc:language>
  <cp:lastModifiedBy>NSC</cp:lastModifiedBy>
  <cp:lastPrinted>2008-04-15T16:03:00Z</cp:lastPrinted>
  <dcterms:modified xsi:type="dcterms:W3CDTF">2008-04-16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