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TANNING FACILITIES, DESIGNATED AS REGULATION DOCUMENT NUMBER 3114,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tanning facilities, designated as Regulation Document Number 311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amendments of  R.61</w:t>
        <w:noBreakHyphen/>
        <w:t>106 are a result of House Bill 3833 that was enacted into law June 9, 2006, as Act 355, and codified at S.C. Code Ann. Section 13</w:t>
        <w:noBreakHyphen/>
        <w:t>7</w:t>
        <w:noBreakHyphen/>
        <w:t>45. The overall changes to the tanning regulation will substantially reduce the regulatory burden to the tanning industry. Additionally, language changes were made clarifying many sections of the regulations by making them more specific, better organized, and the intent of regulation more clear. The registration requirements and Civil Penalty schedule was re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7:00Z</dcterms:created>
  <dc:creator>Niki B. Downey</dc:creator>
  <dc:description/>
  <dc:language>en-US</dc:language>
  <cp:lastModifiedBy>NSC</cp:lastModifiedBy>
  <cp:lastPrinted>2008-04-15T16:08:00Z</cp:lastPrinted>
  <dcterms:modified xsi:type="dcterms:W3CDTF">2008-04-16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