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BERKELEY HIGH SCHOOL MOCK TRIAL TEAM ON ITS FIRST</w:t>
        <w:noBreakHyphen/>
        <w:t>PLACE FINISH IN THE SOUTH CAROLINA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irteen</w:t>
        <w:noBreakHyphen/>
        <w:t>member Berkeley High School Mock Trial Team out performed teams from thirteen other state high schools to win the 2008 South Carolina State High School Mock Trial Competition in Columbia in M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mproved on its third</w:t>
        <w:noBreakHyphen/>
        <w:t>place finish in last year’s competition by impressing a panel of volunteer lawyers and judges with its presentation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rkeley High School has now won eight state mock trial championships, more than any other school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s representing South Carolina in the National High School Mock Trial Competition May 8</w:t>
        <w:noBreakHyphen/>
        <w:t>10 in Wilmington, Dela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ject of the South Carolina Bar’s Law Related Education Division, the mock trial district and state programs were judged by more than sixty lawyers who volunteered their time and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cks Corner school’s top team is composed of: Caitlin Bailey, Kayla Biller, Jessica Bryant, Skyler Carr, Sarah Carter, Jessica Hodges, Thomas Horton, Melissa Anne Jackson, Jane Landis, Amanda Nesmith, Ben Pollins, Daniel Prohaska, and Cooper West.  Their teacher coach was Kelli Antes, and their attorney coaches were the Honorable Jack A. Landis and Elizabeth War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Berkeley High School Mock Trial team on its first</w:t>
        <w:noBreakHyphen/>
        <w:t>place finish in the South Carolina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team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5:00Z</dcterms:created>
  <dc:creator>SENINS</dc:creator>
  <dc:description/>
  <dc:language>en-US</dc:language>
  <cp:lastModifiedBy>NSC</cp:lastModifiedBy>
  <cp:lastPrinted>2008-04-10T12:01:00Z</cp:lastPrinted>
  <dcterms:modified xsi:type="dcterms:W3CDTF">2008-04-16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