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BERKELEY HIGH SCHOOL MOCK TRIAL TEAM, COACHES, AND SCHOOL OFFICIALS, AT A DATE AND TIME TO BE DETERMINED BY THE SPEAKER, FOR THE PURPOSE OF RECOGNIZING AND COMMENDING THEM ON THEIR FIRST</w:t>
        <w:noBreakHyphen/>
        <w:t>PLACE FINISH IN THE 2008 SOUTH CAROLINA STATE HIGH SCHOOL MOCK TRIAL COMPETI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privilege of the floor of the South Carolina House of Representatives be extended to the Berkeley High School mock trial team, coaches, and school officials, at a date and time to be determined by the Speaker, for the purpose of recognizing and commending them 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 xml:space="preserve"> </w:t>
      </w:r>
      <w:r>
        <w:rPr/>
        <w:t>their first</w:t>
        <w:noBreakHyphen/>
        <w:t>place finish in the 2008 South Carolina State High School Mock Trial Competi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05:00Z</dcterms:created>
  <dc:creator>SENINS</dc:creator>
  <dc:description/>
  <dc:language>en-US</dc:language>
  <cp:lastModifiedBy>NSC</cp:lastModifiedBy>
  <cp:lastPrinted>2008-04-15T12:59:00Z</cp:lastPrinted>
  <dcterms:modified xsi:type="dcterms:W3CDTF">2008-04-16T15:0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