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HILTON HEAD ACADEMY PREPARATORY SCHOOL GIRLS BASKETBALL TEAM, OF BEAUFORT COUNTY, FOR A SUCCESSFUL SEASON, AND TO CONGRATULATE THE PLAYERS AND COACHES FOR GARNERING THE 2008 SOUTH CAROLINA INDEPENDENT SCHOOL ATHLETIC ASSOCIATION REGION IV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Hilton Head Preparatory School girls basketball team won the South Carolina Independent School Athletic Association Region IV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2007</w:t>
        <w:noBreakHyphen/>
        <w:t>2008 basketball season, the Hilton Head Lady Dolphins remained undefeated in the region and boasted twenty</w:t>
        <w:noBreakHyphen/>
        <w:t>nine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8, to the delight of their admirers and the anguish of their adversaries, the Lady Dolphins captured their fourth consecutive state championship, by soundly defeating Heathwood Hall Episcopal School 35</w:t>
        <w:noBreakHyphen/>
        <w:t>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ormer player in the National Basketball Association, Dr. Robert P. Sulek has coached the girls varsity team since 1997 and has led them to six state championship titles in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ulek and Assistant Coaches Kenn Luthanen, Stacy Benedik, and Rick Meccariello, employing their own athletic skills and experience, forged another championship team in a sport that requires strength, agility, precision, and sp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relentless work in demanding practices, the Lady Dolphins have brought pride to their school and community through a winning season and through capturing the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e achievements of the Hilton Head girls basket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Hilton Head Academy Preparatory School girls basketball team, of Beaufort County, for a successful season, and congratulate the players and coaches for garnering the 2008 South Carolina Independent School Athletic Association Region IV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usan R. Groesbeck, head of school, and Dr. Robert P. Sulek, head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3:00Z</dcterms:created>
  <dc:creator>SENINS</dc:creator>
  <dc:description/>
  <dc:language>en-US</dc:language>
  <cp:lastModifiedBy>NSC</cp:lastModifiedBy>
  <cp:lastPrinted>2008-04-10T09:12:00Z</cp:lastPrinted>
  <dcterms:modified xsi:type="dcterms:W3CDTF">2008-04-1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