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HILTON HEAD PREPARATORY SCHOOL GIRLS BASKETBALL TEAM, OF BEAUFORT COUNTY, WITH THEIR COACHES AND SCHOOL OFFICIALS, AT A DATE AND TIME TO BE DETERMINED BY THE SPEAKER, FOR THE PURPOSE OF BEING RECOGNIZED AND COMMENDED FOR CAPTURING THE 2008 SOUTH CAROLINA INDEPENDENT SCHOOL ATHLETIC ASSOCIATION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Hilton Head Preparatory School girls basketball team, of Beaufort County, with their coaches and school officials, at a date and time to be determined by the speaker, for the purpose of being recognized and commended for capturing the 2008 South Carolina Independent School Athletic Association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4:00Z</dcterms:created>
  <dc:creator>SENINS</dc:creator>
  <dc:description/>
  <dc:language>en-US</dc:language>
  <cp:lastModifiedBy>NSC</cp:lastModifiedBy>
  <cp:lastPrinted>2008-04-09T13:18:00Z</cp:lastPrinted>
  <dcterms:modified xsi:type="dcterms:W3CDTF">2008-04-16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