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SECTION 38</w:t>
        <w:noBreakHyphen/>
        <w:t>71</w:t>
        <w:noBreakHyphen/>
        <w:t>242 SO AS TO PROVIDE FOR THE DEFINITION OF THE TERMS “ACTUAL CHARGE”, “ACTUAL CHARGES”, “ACTUAL FEE”, OR “ACTUAL FEES” AND “PAYMENT IN FULL” WHEN USED IN AN INDIVIDUAL OR A GROUP SPECIFIED DISEASE INSURANCE POLICY AND TO REQUIRE THAT AN INSURER OR ISSUER OF AN INDIVIDUAL OR A GROUP SPECIFIED DISEASE INSURANCE POLICY MAY NOT PAY ANY CLAIM OR BENEFITS UNDER THE APPLICABLE POLICY IN AN AMOUNT IN EXCESS OF ACTUAL CHARGE OR ACTUAL FEE A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szCs w:val="22"/>
        </w:rPr>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4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charge’, ‘actual charges’, ‘actual fee’, or ‘actual fees’, when used in an individual or a group specified disease insurance policy in connection with the benefits payable for services rendered by a health care provider or other designated person or entity,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 or other participation agreement with a health insurer, third</w:t>
        <w:noBreakHyphen/>
        <w:t>party administrator, other third</w:t>
        <w:noBreakHyphen/>
        <w:t>party payor, or other person, including the insured, as payment in full for the goods or services provided to the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yment in full’ includes the portion of the actual charge, actual charges, actual fee, or actual fees, that was actually paid for the health care provider’s goods or services on behalf of the insured by Medicare, Medicaid, any other government administered health care program, any other health insurer, third-party administrator; or other third party payor, and, where applicable, any remaining portion of the actual charge, actual charges, actual fee, or actual fees that was applied or assessed against the insured by Medicare, Medicaid, any other government administered health care program, any other health insurer, third party administrator, or other third party payor for any applicable deductibles, co-insurance requirements, or co-pa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both subitems (a) and (b) of Section (A)(1) apply, the actual charge, actual charges, actual fee, or actual fees must be the lesser of the amounts determined under the two sub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applies to an individual or a group specified disease insurance policy issued to any resident of this State that contains the terms actual charge, actual charges, actual fee, or actual fees without containing an express definition fo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D)</w:t>
        <w:tab/>
        <w:t>Notwithstanding another provision of law, after the effective date of this section, an insurer or issuer of an individual or a group specified disease insurance policy may not pay a claim or benefits based upon an actual charge, actual charges, actual fee, or actual fees under the applicable policy in an amount in excess of the actual charge, actual charges, actual fee, or actual fees as defined in this section</w:t>
      </w:r>
      <w:r>
        <w:rPr>
          <w:rStyle w:val="Emphasis"/>
          <w:i w:val="false"/>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4:00Z</dcterms:created>
  <dc:creator>DKA</dc:creator>
  <dc:description/>
  <dc:language>en-US</dc:language>
  <cp:lastModifiedBy>NSC</cp:lastModifiedBy>
  <cp:lastPrinted>2008-04-08T09:01:00Z</cp:lastPrinted>
  <dcterms:modified xsi:type="dcterms:W3CDTF">2008-04-16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