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5037) to urge the United States Congress to appoint an independent counsel to investigate the Prisoner of War </w:t>
        <w:noBreakHyphen/>
        <w:t xml:space="preserve"> Missing in Action issue regarding unresolved matters pertai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URGE THE UNITED STATES CONGRESS TO APPOINT AN INDEPENDENT COUNSEL TO INVESTIGATE THE PRISONER OF WAR </w:t>
        <w:noBreakHyphen/>
        <w:t xml:space="preserve"> MISSING IN ACTION ISSUE REGARDING UNRESOLVED MATTERS PERTAINING TO UNITED STATES PERSONNEL UNACCOUNTED FOR FROM THIS NATION’S WARS AND CONFLICTS BEGINNING WITH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isoner of War </w:t>
        <w:noBreakHyphen/>
        <w:t xml:space="preserve"> Missing in Action (POW/MIA) issue has been a national dilemma since the end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strong need for an independent investigation into all unresolved matters relating to any United States personnel unaccounted for from the Vietnam War, the Korean War, World War II, the Cold War, the Gulf Wars, and other conflicts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responsibility and the duty of the United States government to bring home Americans missing in action from these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July 2005, the Government Accountability Office listed over eighty</w:t>
        <w:noBreakHyphen/>
        <w:t>eight thousand service men and women unaccounted for from World War II, the Korean War, the Cold War, the Vietnam War, the Gulf Wars, and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 POWs and their missing comrades have demonstrated the true spirit of our nation and should never be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ies of these inspiring Americans deserve to know what truly happened to their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ericans from every generation have answered the call to duty with dedication and valor.  These brave Americans deserve the respect and gratitude of our nation and all efforts should be made to resolve the Prisoner of War </w:t>
        <w:noBreakHyphen/>
        <w:t xml:space="preserve"> Missing in Action issue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South Carolina House of Representatives, by this resolution, urge the United States Congress to appoint an independent counsel to investigate the Prisoner of War </w:t>
        <w:noBreakHyphen/>
        <w:t xml:space="preserve"> Missing in Action issue regarding unresolved matters pertaining to United States personnel unaccounted for from this nation’s wars and conflicts beginning with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rFonts w:eastAsia="MS Mincho;Arial Unicode MS"/>
        </w:rPr>
        <w:t>President of the United States, the United States Senate and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4:00Z</dcterms:created>
  <dc:creator>MORGANA</dc:creator>
  <dc:description/>
  <dc:language>en-US</dc:language>
  <cp:lastModifiedBy>miot crews</cp:lastModifiedBy>
  <cp:lastPrinted>1998-09-14T12:33:00Z</cp:lastPrinted>
  <dcterms:modified xsi:type="dcterms:W3CDTF">2008-05-29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