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AUTHORIZE THE SOUTH CAROLINA INDEPENDENT SCHOOLS STUDENT ASSOCIATION TO USE THE HOUSE CHAMBER ON TUESDAY, SEPTEMBER 23, 2008, FOR A MEETING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That the members of the South Carolina House of Representatives, by this resolution, authorize the South Carolina Independent Schools Student Association to use the House chamber on Tuesday, September 23, 2008, for a meeting of the association. If the House is in statewide session or if the House chamber is otherwise unavailable, the House chamber may not be used on those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further resolved that the use of the chamber by the South Carolina Independent Schools Student Association must be in strict accordance with policies and the </w:t>
      </w:r>
      <w:r>
        <w:rPr>
          <w:rFonts w:eastAsia="MS Mincho;ＭＳ 明朝"/>
          <w:i/>
          <w:iCs/>
        </w:rPr>
        <w:t>Rules of the House of Representative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further resolved that the Office of the Sergeant at Arms of the House of Representatives shall provide assistance and access as necessary for this meeting in accordance with applicable procedures of the </w:t>
      </w:r>
      <w:r>
        <w:rPr>
          <w:rFonts w:eastAsia="MS Mincho;ＭＳ 明朝"/>
          <w:i/>
          <w:iCs/>
        </w:rPr>
        <w:t>Rules of the House of Representative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the president of the South Carolina Independent Schools Student Association and to House of Representatives Sergeant at Arms Mitchell G. Do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26:00Z</dcterms:created>
  <dc:creator>SENINS</dc:creator>
  <dc:description/>
  <dc:language>en-US</dc:language>
  <cp:lastModifiedBy>NSC</cp:lastModifiedBy>
  <cp:lastPrinted>2008-04-16T13:32:00Z</cp:lastPrinted>
  <dcterms:modified xsi:type="dcterms:W3CDTF">2008-04-17T14: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