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ROBIN S. MILL, ASSISTANT PRINCIPAL OF BEREA MIDDLE SCHOOL, FOR HER DEDICATION AND HARD WORK AS AN EDUCATOR, AND TO CONGRATULATE HER FOR BEING SELECTED THE 2008 MIDDLE LEVEL ASSISTANT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are pleased to learn that Robin Mill has served as an educator for over seventeen years and was named the South Carolina Association of School Administrators Middle Level Assistant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to become a model teacher, Robin Mill earned a bachelor of arts in Spanish from Florida State University and a master of arts in education from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coming the middle school principal of Berea Middle School in 2003, she taught Spanish at Mauldin High School and J. L. Man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te coordinator for the Youth Court, Robin Mill also serves as lead administrator for the Positive Behavior Intervention Supports Program at Berea Middle School, which has decreased discipline referrals by more that four hundred in the past two years by focusing on students and faculty “doing the right t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Robin S. Mill and her devoted and exemplary service in educating the youth of South Carolina and wish her continued success in her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recognize Robin S. Mill, Assistant Principal of Berea Middle School, for her dedication and hard work as an educator, and congratulate her for being selected the 2008 Middle Level Assistant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in 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4:00Z</dcterms:created>
  <dc:creator>SENINS</dc:creator>
  <dc:description/>
  <dc:language>en-US</dc:language>
  <cp:lastModifiedBy>NSC</cp:lastModifiedBy>
  <cp:lastPrinted>2008-04-17T10:16:00Z</cp:lastPrinted>
  <dcterms:modified xsi:type="dcterms:W3CDTF">2008-04-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