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EGENDARY GOSPEL SINGERS KNOWN AS THE SIX VOICES OF ZION, AND TO WELCOME THIS SOUTH CAROLINA TREASURE TO BETHLEHEM BAPTIST CHURCH ON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Voices of Zion will present a gospel concert at Bethlehem Baptist Family Life Center on Sunday, April 2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x Voices of Zion was organized in 1958 by Mr. Jimmy Augusta, and in 1959 Mr. Andrew Evans joined the group as manager, and he continues to manage the rich and widely ranging voic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rews attributes their success as trumpeters of gospel songs to allowing God to be first in everything they do and to being men of character who have earned the respect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y recorded their first album in 1967, and are well known for their song “He’ll Help Me Along the Way” on their album </w:t>
      </w:r>
      <w:r>
        <w:rPr>
          <w:i/>
          <w:iCs/>
        </w:rPr>
        <w:t xml:space="preserve">Thank You, Jesus.  </w:t>
      </w:r>
      <w:r>
        <w:rPr/>
        <w:t>Throughout their fifty</w:t>
        <w:noBreakHyphen/>
        <w:t>year history, these men have sung with other notable gospel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member who has passed to be with the Lord and one who has moved to Texas, the Six Voices of Zion today includes Mr. Lonnie Nesbitt, Mr. Charlie Brown, Mr. Vesco Faulks, Mr. Leslie Fisher, Mr. Julius Daniels, Mr. Cornell Jeffcoat, Mr. David Lee, Mr. Dreek, and Mr. Jame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ministry in song of the Six Voices of Zion to the citizens of South Carolina, and in the words of the sweet songwriter of Israel in Psalm 137:3, these gospel singers have sung “us one of the songs of Z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egendary gospel singers known as the Six Voices of Zion, and welcome this South Carolina treasure to Bethlehem Baptist Church on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ethlehem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4:00Z</dcterms:created>
  <dc:creator>SENINS</dc:creator>
  <dc:description/>
  <dc:language>en-US</dc:language>
  <cp:lastModifiedBy>NSC</cp:lastModifiedBy>
  <cp:lastPrinted>2008-04-16T13:38:00Z</cp:lastPrinted>
  <dcterms:modified xsi:type="dcterms:W3CDTF">2008-04-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