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tson,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THE FOURTH SATURDAY IN APRIL AS CITIZENS REMEMBRANCE DAY, TO BE OBSERVED ANNUALLY IN HONOR AND MEMORY OF VICTIMS OF FATAL MOTOR VEHICLE CRASH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end"/>
      <w:bookmarkEnd w:id="3"/>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ileage death rate on South Carolina highways exceeds the national average by forty</w:t>
        <w:noBreakHyphen/>
        <w:t>seven percent, with more than two people killed for every one hundred million miles of tra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ulation of South Carolina represents 1.4 percent of the United States’ population, yet South Carolina traffic fatalities represent 2.4 percent of all American traffic fat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traffic fatality is reported on South Carolina’s highways approximately every eight hours and twenty minutes, with one thousand forty</w:t>
        <w:noBreakHyphen/>
        <w:t>four traffic fatalities reported in the Palmetto State during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past ten years, 10,468 people have died in traffic crashes on South Carolina high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conomic cost of traffic fatalities exceeds two billion dollars per year, in addition to the intangible costs of grief and suffering borne by the families invol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important to memorialize the victims of highway tragedies and to acknowledge and support the grief of their loved 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day of remembrance focuses public attention on the need to drive safely, courteously, and defensively to prevent similar future traged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shall annually designate a Saturday in spring as Citizens Remembrance Day, to be observed in honor and memory of victims of fatal motor vehicle cras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 and the South Carolina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54:00Z</dcterms:created>
  <dc:creator>SENINS</dc:creator>
  <dc:description/>
  <dc:language>en-US</dc:language>
  <cp:lastModifiedBy>SENINS</cp:lastModifiedBy>
  <cp:lastPrinted>2008-04-16T15:47:00Z</cp:lastPrinted>
  <dcterms:modified xsi:type="dcterms:W3CDTF">2008-04-24T18: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