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MICHAEL W. PRATT, ASSISTANT PRINCIPAL OF ORCHARD PARK ELEMENTARY SCHOOL, IN YORK COUNTY, FOR HIS DEDICATION AND HARD WORK AS AN EDUCATOR, AND TO CONGRATULATE HIM FOR BEING SELECTED THE 2008 ELEMENTARY LEVEL ASSISTANT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are pleased to learn that Michael W. Pratt has served as an educator for over eighteen years and was named the South Carolina Association of School Administrators Elementary Level Assistant Principal of the Year for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Pratt prepared for a career in education by earning a bachelor of science from Bemidji State University in Minnesota and a master of arts in education from Winthrop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becoming the assistant principal in Fort Mill at Orchard Park Elementary School in 2001, he served as assistant principal at Chester Middl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Pratt builds school spirit among the students, and his own motivation as an educator is to enable students to succeed, which he accomplishes through his two distinctive roles as a trusted friend and authority fig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ther colleagues, he introduced the Marathon Club at Orchard Park Elementary School to get students to strengthen their heart and lungs through a running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2006</w:t>
        <w:noBreakHyphen/>
        <w:t>2007 school year, over seventy students, faculty, and parents participated in this program and ran more than five thousand eight hundred miles as a result of hi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o Michael W. Pratt for his devoted and exemplary service in educating the youth of South Carolina and wish him continued success in his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and recognize Michael W. Pratt, assistant principal of Orchard Park Elementary School, in York County, for his dedication and hard work as an educator, and congratulate him for being selected the 2008 Elementary Level Assistant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chael W. Pra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28:00Z</dcterms:created>
  <dc:creator>SENINS</dc:creator>
  <dc:description/>
  <dc:language>en-US</dc:language>
  <cp:lastModifiedBy>NSC</cp:lastModifiedBy>
  <cp:lastPrinted>2008-04-21T10:43:00Z</cp:lastPrinted>
  <dcterms:modified xsi:type="dcterms:W3CDTF">2008-04-22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