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regory, Courson, Bryant, Alexander, Verdin, Elliott, Ritchi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4) to amend Section 6-9-40 of the 1976 Code, relating to the building code adoption procedure, to provide the procedure for modifying an existing code is the s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40 OF THE 1976 CODE, RELATING TO THE BUILDING CODE ADOPTION PROCEDURE, TO PROVIDE THE PROCEDURE FOR MODIFYING AN EXISTING CODE IS THE SAME AS ADOPTING A CODE, AND TO PROVIDE THE PROCEDURE FOR AN EMERGENCY BUILDING COD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40.</w:t>
        <w:tab/>
        <w:t>(A) 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otice of intention to adopt a code</w:t>
      </w:r>
      <w:r>
        <w:rPr>
          <w:u w:val="single"/>
        </w:rPr>
        <w:t>,</w:t>
      </w:r>
      <w:r>
        <w:rPr/>
        <w:t xml:space="preserve"> </w:t>
      </w:r>
      <w:r>
        <w:rPr>
          <w:strike/>
        </w:rPr>
        <w:t>or</w:t>
      </w:r>
      <w:r>
        <w:rPr/>
        <w:t xml:space="preserve"> </w:t>
      </w:r>
      <w:r>
        <w:rPr>
          <w:u w:val="single"/>
        </w:rPr>
        <w:t>adopt</w:t>
      </w:r>
      <w:r>
        <w:rPr/>
        <w:t xml:space="preserve"> a new edition of a code</w:t>
      </w:r>
      <w:r>
        <w:rPr>
          <w:u w:val="single"/>
        </w:rPr>
        <w:t>, or modify an existing code</w:t>
      </w:r>
      <w:r>
        <w:rPr/>
        <w:t xml:space="preserv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council shall promulgate modifications to the building codes referenced in Section 6</w:t>
        <w:noBreakHyphen/>
        <w:t>9</w:t>
        <w:noBreakHyphen/>
        <w:t>50 using the provisions of Chapter 23, Title 1 (Administrative Procedures Ac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ny amended or modified code shall be codified as provided for in Section 1-23-90.  The council shall determine whether the amended or modified code becomes effective on the first day of January or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tab/>
        <w:t>If it is discovered at any time between building code cycles that an existing building code requirement constitutes a new threat to the life or safety of building occupants that was unknown when the building code was last approved, an emergency building code modification may be made by the council.  An emergency building code modification shall take effect on a date establish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cil must provide notice of a request for an emergency building code modification in the same manner as required for a regular counci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ncil must conduct a hearing to consider an emergency building code modification at an open council meeting, and all proponents and opponents must be given ample time to state thei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C)</w:t>
      </w:r>
      <w:r>
        <w:rPr/>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5:00Z</dcterms:created>
  <dc:creator>David Good</dc:creator>
  <dc:description/>
  <dc:language>en-US</dc:language>
  <cp:lastModifiedBy>Lisa Courtney</cp:lastModifiedBy>
  <cp:lastPrinted>2007-04-25T13:16:00Z</cp:lastPrinted>
  <dcterms:modified xsi:type="dcterms:W3CDTF">2007-04-2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