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WILLIAM DOUGLAS “DOUG” SMITH, OF SPARTANBURG COUNTY, FOR HIS SIXTEEN YEARS OF OUTSTANDING AND DEDICATED SERVICE AS A MEMBER OF THE HOUSE OF REPRESENTATIVES,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illiam Douglas “Doug” Smith, of Spartanburg County, represented the citizens of House District 32 in that county for sixteen years with industr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partanburg on April 3, 1958, to Suzanne          E.  Smith and Milton A. Smith, Sr., Doug Smith earned a Bachelor of Arts from Wofford College in 1980 and then graduated from the University of South Carolina School of Law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23, 1994, he married his beloved wife Alison Evans, and they have two fine daughters, Cameron McIver and Anna Dougl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the Spartanburg Community on the board of directors of the Regions Bank of Spartanburg and as chairman of the Robert H. Chapman, Jr. Junior Golf Foundation, and he also serves on the South Carolina State Golf Association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g Smith, a member of First Presbyterian Church of Spartanburg, proved an outstanding legislator and always represented his constituents and the House as a whole with diligence since his first election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lleagues and constituents alike on the Judicial Merit Selection Committee, as the chairman of the Rules Committee, and as the vice chairman of the Judiciary Committee, and in November of 2000, he was elected as Speaker Pro Tempore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ndor, intelligence, common sense, and commitment to good government won the respect of his colleagues who admired him for his legislative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Doug Smith’s many accomplishments, the following are noteworthy: he sponsored legislation such as Property Tax Relief, Income Tax Relief, State Spending Limitations, Welfare Reforms, Educational Accountability, Life Scholarships, Judicial Reform, Government Restructuring, Truth in Sentencing, and Safe Haven for Abandoned Bab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5, he perceived a need to preserve our State’s rich heritage of governance, and he acted to found The South Carolina New Statesman Society, a nonprofit foundation dedicated to “the promotion of ethical and enlightened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two years, this foundation will invite freshman members of the South Carolina House of Representatives and Senate to participate in a three</w:t>
        <w:noBreakHyphen/>
        <w:t>day conference on legislative leadership, with expenses paid by the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miss the steady leadership that Doug Smith has brought to the House of Representatives and in the State House, and hope that he experiences fulfillment in all his undertak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the South Carolina House of Representatives, by this resolution, commend the Honorable William Douglas   “Doug” Smith, of Spartanburg County, for his sixteen years of outstanding and dedicated service as a member of the House of Representatives,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William Douglas “Dou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4:00Z</dcterms:created>
  <dc:creator>SENINS</dc:creator>
  <dc:description/>
  <dc:language>en-US</dc:language>
  <cp:lastModifiedBy>NSC</cp:lastModifiedBy>
  <cp:lastPrinted>2008-04-15T09:03:00Z</cp:lastPrinted>
  <dcterms:modified xsi:type="dcterms:W3CDTF">2008-04-22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