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SCOTT F. TALLEY, OF SPARTANBURG COUNTY, FOR HIS EIGHT YEARS OF OUTSTANDING AND DEDICATED SERVICE AS A MEMBER OF THE HOUSE OF REPRESENTATIVES,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Scott F. Talley, of Spartanburg County, for eight years has represented the citizens of House District 34 (Spartanburg County) with diligence and excellence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n outstanding member of the House, Scott Talley has worked hard not only for the constituents of his own district but also for South Carolina’s citizenr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honesty, intelligence, friendliness, and commitment to good government have endeared him to his colleagues, who admire him for his legislative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Talley has served with distinction on the House Judiciary Committee, where he has held numerous leadership posts, including serving as chairman of the General Laws Subcommittee. In this capacity, he ably shepherded important legislation regarding family law issues and alcoholic beverages through the committee process and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other accomplishments, the following are noteworthy: As a believer in eliminating waste, reducing spending, and cutting taxes, he served on the committee that drafted the property tax relief package, which cut property taxes by five hundred million dollars; Representative Talley backed a plan to eliminate grocery taxes, saving taxpayers two hundred million dollars per year; he secured funds to improve Spartanburg County roads and passed bills to create jobs in the Upstate; and he created a plan that gets tough with child molesters, passed a bill to cut teen smoking, and sponsored a plan to crack down on illegal immigr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to Kelly and proud father of two sons, Hudson and Leyton, Scott Talley finds his strength in the strong support of his family and in his faith, which is nurtured through the family’s membership at Anderson Mill Road Baptist Church in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hope for the best life has to offer our good friend Scott Talley and wish him well as he takes on new challeng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Scott F. Talley, of Spartanburg County, for his eight years of outstanding and dedicated service as a member of the House of Representatives,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Scott F.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5:00Z</dcterms:created>
  <dc:creator>SENINS</dc:creator>
  <dc:description/>
  <dc:language>en-US</dc:language>
  <cp:lastModifiedBy>NSC</cp:lastModifiedBy>
  <cp:lastPrinted>2008-04-09T12:00:00Z</cp:lastPrinted>
  <dcterms:modified xsi:type="dcterms:W3CDTF">2008-04-22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